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0"/>
        <w:spacing w:before="0" w:after="0"/>
        <w:ind w:left="846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Приложение</w:t>
      </w:r>
    </w:p>
    <w:p>
      <w:pPr>
        <w:pStyle w:val="Xl30"/>
        <w:spacing w:before="0" w:after="0"/>
        <w:ind w:left="846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к приказу Министерства здравоохранения и</w:t>
      </w:r>
    </w:p>
    <w:p>
      <w:pPr>
        <w:pStyle w:val="Xl30"/>
        <w:tabs>
          <w:tab w:val="clear" w:pos="708"/>
          <w:tab w:val="left" w:pos="5013" w:leader="none"/>
          <w:tab w:val="center" w:pos="7228" w:leader="none"/>
        </w:tabs>
        <w:spacing w:before="0" w:after="0"/>
        <w:ind w:left="8460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социального развития Российской Федерации</w:t>
      </w:r>
    </w:p>
    <w:p>
      <w:pPr>
        <w:pStyle w:val="Xl30"/>
        <w:tabs>
          <w:tab w:val="clear" w:pos="708"/>
          <w:tab w:val="left" w:pos="5013" w:leader="none"/>
          <w:tab w:val="center" w:pos="7228" w:leader="none"/>
        </w:tabs>
        <w:spacing w:before="0" w:after="0"/>
        <w:ind w:left="846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Cs w:val="24"/>
          <w:u w:val="single"/>
        </w:rPr>
        <w:t>от 13 марта 2006 г. № 146</w:t>
      </w:r>
    </w:p>
    <w:p>
      <w:pPr>
        <w:pStyle w:val="Xl30"/>
        <w:tabs>
          <w:tab w:val="clear" w:pos="708"/>
          <w:tab w:val="left" w:pos="5013" w:leader="none"/>
          <w:tab w:val="center" w:pos="7228" w:leader="none"/>
        </w:tabs>
        <w:spacing w:before="0" w:after="0"/>
        <w:ind w:left="8460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Xl30"/>
        <w:tabs>
          <w:tab w:val="clear" w:pos="708"/>
          <w:tab w:val="left" w:pos="5013" w:leader="none"/>
          <w:tab w:val="center" w:pos="7228" w:leader="none"/>
        </w:tabs>
        <w:spacing w:before="0" w:after="0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Xl30"/>
        <w:spacing w:before="0" w:after="0"/>
        <w:rPr>
          <w:szCs w:val="24"/>
        </w:rPr>
      </w:pPr>
      <w:r>
        <w:rPr>
          <w:szCs w:val="24"/>
        </w:rPr>
        <w:t>СТАНДАРТ ОКАЗАНИЯ МЕДИЦИНСКОЙ ПОМОЩИ БОЛЬНЫМ С ВРОЖДЕННОЙ ПНЕВМОНИЕЙ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780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одель пациента: </w:t>
      </w:r>
    </w:p>
    <w:p>
      <w:pPr>
        <w:pStyle w:val="Xl29"/>
        <w:spacing w:before="0" w:after="0"/>
        <w:rPr/>
      </w:pPr>
      <w:r>
        <w:rPr>
          <w:szCs w:val="24"/>
        </w:rPr>
        <w:t xml:space="preserve">Категория возрастная: </w:t>
      </w:r>
      <w:r>
        <w:rPr>
          <w:b w:val="false"/>
          <w:bCs w:val="false"/>
          <w:szCs w:val="24"/>
        </w:rPr>
        <w:t>новорожденны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Нозологическая форма: </w:t>
      </w:r>
      <w:r>
        <w:rPr>
          <w:sz w:val="28"/>
          <w:szCs w:val="28"/>
        </w:rPr>
        <w:t xml:space="preserve">Врожденная пневмония (Вирусная врожденная пневмония; Врожденная пневмония, вызванная хламидиями; Врожденная пневмония, вызванная стафилококком; Врожденная пневмония, вызванная стрептококком группы В; Врожденная пневмония, вызванная кишечной палочкой; Врожденная пневмония, вызванная </w:t>
      </w:r>
      <w:r>
        <w:rPr>
          <w:sz w:val="28"/>
          <w:szCs w:val="28"/>
          <w:lang w:val="en-US"/>
        </w:rPr>
        <w:t>Pseudomonas</w:t>
      </w:r>
      <w:r>
        <w:rPr>
          <w:sz w:val="28"/>
          <w:szCs w:val="28"/>
        </w:rPr>
        <w:t>; Врожденная пневмония, вызванная другими бактериальными агентами; Врожденная пневмония, вызванная другими возбудителями; Врожденная пневмония неуточненна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д по МКБ-10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23 (Р23.0; Р23.1; Р23.2; Р23.3; Р23.4; Р23.5; Р23.6; Р23.7; Р23.8; Р23.9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аза: </w:t>
      </w:r>
      <w:r>
        <w:rPr>
          <w:sz w:val="28"/>
          <w:szCs w:val="28"/>
        </w:rPr>
        <w:t>люб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дия: </w:t>
      </w:r>
      <w:r>
        <w:rPr>
          <w:sz w:val="28"/>
          <w:szCs w:val="28"/>
        </w:rPr>
        <w:t>люб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ложнение</w:t>
      </w:r>
      <w:r>
        <w:rPr>
          <w:sz w:val="28"/>
          <w:szCs w:val="28"/>
        </w:rPr>
        <w:t>: вне зависимости от осложнени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</w:rPr>
        <w:t>Условие оказания</w:t>
      </w:r>
      <w:r>
        <w:rPr>
          <w:sz w:val="28"/>
        </w:rPr>
        <w:t>: стационарная помощь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Xl30"/>
        <w:tabs>
          <w:tab w:val="clear" w:pos="708"/>
          <w:tab w:val="left" w:pos="1134" w:leader="none"/>
        </w:tabs>
        <w:spacing w:before="0" w:after="0"/>
        <w:rPr>
          <w:i/>
          <w:i/>
          <w:iCs/>
          <w:szCs w:val="24"/>
        </w:rPr>
      </w:pPr>
      <w:r>
        <w:rPr>
          <w:szCs w:val="24"/>
        </w:rPr>
        <w:t>1.1 ДИАГНОСТИКА</w:t>
      </w:r>
    </w:p>
    <w:p>
      <w:pPr>
        <w:pStyle w:val="Normal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980"/>
        <w:gridCol w:w="8100"/>
        <w:gridCol w:w="2340"/>
        <w:gridCol w:w="2160"/>
      </w:tblGrid>
      <w:tr>
        <w:trPr>
          <w:tblHeader w:val="true"/>
          <w:trHeight w:val="5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spacing w:before="0" w:after="0"/>
              <w:rPr>
                <w:i/>
                <w:i/>
                <w:highlight w:val="yellow"/>
              </w:rPr>
            </w:pPr>
            <w:r>
              <w:rPr/>
              <w:t xml:space="preserve">Код 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spacing w:before="0" w:after="0"/>
              <w:rPr>
                <w:i/>
                <w:i/>
              </w:rPr>
            </w:pPr>
            <w:r>
              <w:rPr/>
              <w:t xml:space="preserve">Наименование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keepNext w:val="true"/>
              <w:spacing w:before="0" w:after="0"/>
              <w:rPr>
                <w:i/>
                <w:i/>
              </w:rPr>
            </w:pPr>
            <w:r>
              <w:rPr/>
              <w:t>Частота предостав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keepNext w:val="true"/>
              <w:spacing w:before="0" w:after="0"/>
              <w:rPr>
                <w:i/>
                <w:i/>
              </w:rPr>
            </w:pPr>
            <w:r>
              <w:rPr/>
              <w:t>Среднее количество</w:t>
            </w:r>
          </w:p>
        </w:tc>
      </w:tr>
      <w:tr>
        <w:trPr>
          <w:trHeight w:val="5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spacing w:before="0" w:after="0"/>
              <w:jc w:val="left"/>
              <w:rPr/>
            </w:pPr>
            <w:r>
              <w:rPr>
                <w:b w:val="false"/>
                <w:bCs w:val="false"/>
                <w:lang w:val="en-US"/>
              </w:rPr>
              <w:t>A</w:t>
            </w:r>
            <w:r>
              <w:rPr>
                <w:b w:val="false"/>
                <w:bCs w:val="false"/>
              </w:rPr>
              <w:t>01.31.00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Оценка состояния новорожденного по шкале Апга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keepNext w:val="tru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keepNext w:val="tru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0"/>
                <w:lang w:val="en-US"/>
              </w:rPr>
              <w:t>A</w:t>
            </w:r>
            <w:r>
              <w:rPr>
                <w:b w:val="false"/>
                <w:bCs w:val="false"/>
                <w:szCs w:val="20"/>
              </w:rPr>
              <w:t>01.31.009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0"/>
              </w:rPr>
              <w:t>Сбор жалоб и анамнеза общетерапевтическ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keepNext w:val="tru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keepNext w:val="tru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A</w:t>
            </w:r>
            <w:r>
              <w:rPr>
                <w:sz w:val="28"/>
                <w:szCs w:val="20"/>
              </w:rPr>
              <w:t>01.31.01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изуальный осмотр общетерапевтическ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tabs>
                <w:tab w:val="clear" w:pos="708"/>
                <w:tab w:val="center" w:pos="1330" w:leader="none"/>
              </w:tabs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2.08.0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</w:rPr>
            </w:pPr>
            <w:r>
              <w:rPr>
                <w:sz w:val="28"/>
              </w:rPr>
              <w:t>Осмотр верхних дыхательных путей с использованием дополнительных источников света, шпателя и зерка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A</w:t>
            </w:r>
            <w:r>
              <w:rPr>
                <w:sz w:val="28"/>
                <w:szCs w:val="20"/>
              </w:rPr>
              <w:t>01.31.01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альпация общетерапевтическ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45"/>
              <w:spacing w:before="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A</w:t>
            </w:r>
            <w:r>
              <w:rPr>
                <w:sz w:val="28"/>
                <w:szCs w:val="20"/>
              </w:rPr>
              <w:t>01.31.0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ускультация общетерапевтическа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tabs>
                <w:tab w:val="clear" w:pos="708"/>
                <w:tab w:val="center" w:pos="1330" w:leader="none"/>
              </w:tabs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MS Mincho;ＭＳ 明朝"/>
                <w:sz w:val="28"/>
                <w:szCs w:val="20"/>
                <w:lang w:val="en-US"/>
              </w:rPr>
              <w:t>A</w:t>
            </w:r>
            <w:r>
              <w:rPr>
                <w:rFonts w:eastAsia="MS Mincho;ＭＳ 明朝"/>
                <w:sz w:val="28"/>
                <w:szCs w:val="20"/>
              </w:rPr>
              <w:t xml:space="preserve">01.31.016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MS Mincho;ＭＳ 明朝"/>
                <w:sz w:val="28"/>
                <w:szCs w:val="20"/>
              </w:rPr>
              <w:t>Перкуссия общетерапевтическа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5"/>
              <w:spacing w:before="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0"/>
              </w:rPr>
            </w:pPr>
            <w:r>
              <w:rPr>
                <w:rFonts w:eastAsia="MS Mincho;ＭＳ 明朝"/>
                <w:sz w:val="28"/>
                <w:szCs w:val="20"/>
              </w:rPr>
              <w:t>А02.01.00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0"/>
              </w:rPr>
            </w:pPr>
            <w:r>
              <w:rPr>
                <w:rFonts w:eastAsia="MS Mincho;ＭＳ 明朝"/>
                <w:sz w:val="28"/>
                <w:szCs w:val="20"/>
              </w:rPr>
              <w:t>Измерение массы тел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5"/>
              <w:spacing w:before="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0"/>
              </w:rPr>
            </w:pPr>
            <w:r>
              <w:rPr>
                <w:rFonts w:eastAsia="MS Mincho;ＭＳ 明朝"/>
                <w:sz w:val="28"/>
                <w:szCs w:val="20"/>
              </w:rPr>
              <w:t>А02.03.00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0"/>
              </w:rPr>
            </w:pPr>
            <w:r>
              <w:rPr>
                <w:rFonts w:eastAsia="MS Mincho;ＭＳ 明朝"/>
                <w:sz w:val="28"/>
                <w:szCs w:val="20"/>
              </w:rPr>
              <w:t>Измерение рос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45"/>
              <w:spacing w:before="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0"/>
              </w:rPr>
            </w:pPr>
            <w:r>
              <w:rPr>
                <w:rFonts w:eastAsia="MS Mincho;ＭＳ 明朝"/>
                <w:sz w:val="28"/>
                <w:szCs w:val="20"/>
              </w:rPr>
              <w:t>А02.03.00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0"/>
              </w:rPr>
            </w:pPr>
            <w:r>
              <w:rPr>
                <w:rFonts w:eastAsia="MS Mincho;ＭＳ 明朝"/>
                <w:sz w:val="28"/>
                <w:szCs w:val="20"/>
              </w:rPr>
              <w:t>Измерение окружности голов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45"/>
              <w:spacing w:before="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0"/>
              </w:rPr>
            </w:pPr>
            <w:r>
              <w:rPr>
                <w:rFonts w:eastAsia="MS Mincho;ＭＳ 明朝"/>
                <w:sz w:val="28"/>
                <w:szCs w:val="20"/>
              </w:rPr>
              <w:t>А02.09.0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0"/>
              </w:rPr>
            </w:pPr>
            <w:r>
              <w:rPr>
                <w:rFonts w:eastAsia="MS Mincho;ＭＳ 明朝"/>
                <w:sz w:val="28"/>
                <w:szCs w:val="20"/>
              </w:rPr>
              <w:t>Измерение окружности гру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5"/>
              <w:spacing w:before="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01.31.008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ценка гестационного возраста новорожденного по шкале Балорд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5"/>
              <w:spacing w:before="0" w:after="0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A</w:t>
            </w:r>
            <w:r>
              <w:rPr>
                <w:sz w:val="28"/>
                <w:szCs w:val="20"/>
              </w:rPr>
              <w:t>02.12.0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следование пульс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45"/>
              <w:spacing w:before="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A</w:t>
            </w:r>
            <w:r>
              <w:rPr>
                <w:sz w:val="28"/>
                <w:szCs w:val="20"/>
              </w:rPr>
              <w:t>02.12.00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Измерение артериального давления на периферических артерия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45"/>
              <w:spacing w:before="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2.13.0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 периферического сосудистого сопротив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A</w:t>
            </w:r>
            <w:r>
              <w:rPr>
                <w:sz w:val="28"/>
                <w:szCs w:val="20"/>
              </w:rPr>
              <w:t>02.09.0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Измерение частоты дых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A</w:t>
            </w:r>
            <w:r>
              <w:rPr>
                <w:sz w:val="28"/>
                <w:szCs w:val="20"/>
              </w:rPr>
              <w:t>02.10.00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змерение частоты сердцеби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A</w:t>
            </w:r>
            <w:r>
              <w:rPr>
                <w:sz w:val="28"/>
                <w:szCs w:val="20"/>
              </w:rPr>
              <w:t>02.31.0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ермометрия обща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0"/>
              </w:rPr>
            </w:pPr>
            <w:r>
              <w:rPr>
                <w:rFonts w:eastAsia="MS Mincho;ＭＳ 明朝"/>
                <w:sz w:val="28"/>
                <w:szCs w:val="20"/>
              </w:rPr>
              <w:t>А03.08.0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0"/>
              </w:rPr>
            </w:pPr>
            <w:r>
              <w:rPr>
                <w:rFonts w:eastAsia="MS Mincho;ＭＳ 明朝"/>
                <w:sz w:val="28"/>
                <w:szCs w:val="20"/>
              </w:rPr>
              <w:t>Ларингоскоп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45"/>
              <w:spacing w:before="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11.16.009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Зондирование желуд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5"/>
              <w:spacing w:before="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lang w:val="en-US"/>
              </w:rPr>
              <w:t>A</w:t>
            </w:r>
            <w:r>
              <w:rPr>
                <w:color w:val="000000"/>
                <w:sz w:val="28"/>
              </w:rPr>
              <w:t>11.05.00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зятие крови из пальц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lang w:val="en-US"/>
              </w:rPr>
              <w:t>A</w:t>
            </w:r>
            <w:r>
              <w:rPr>
                <w:color w:val="000000"/>
                <w:sz w:val="28"/>
              </w:rPr>
              <w:t>11.12.009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зятие крови из периферической вен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11.28.00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тетеризация мочевого пузыр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5"/>
              <w:spacing w:before="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lang w:val="en-US"/>
              </w:rPr>
              <w:t>B</w:t>
            </w:r>
            <w:r>
              <w:rPr>
                <w:color w:val="000000"/>
                <w:sz w:val="28"/>
              </w:rPr>
              <w:t>03.016.0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ий (клинический) анализ крови развернуты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lang w:val="en-US"/>
              </w:rPr>
              <w:t>B</w:t>
            </w:r>
            <w:r>
              <w:rPr>
                <w:color w:val="000000"/>
                <w:sz w:val="28"/>
              </w:rPr>
              <w:t>03.016.0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ализ мочи общ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3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рН кров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2.05.03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углекислого газа кров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2.05.02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кислорода в кров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12.05.03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>
                <w:rFonts w:eastAsia="Times New Roman"/>
                <w:szCs w:val="20"/>
              </w:rPr>
              <w:t xml:space="preserve">Определение степени насыщения кислородом гемоглобина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4.23.0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ьтразвуковое исследование головного мозг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4.10.0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хокардиография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4.12.0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ьтразвуковая допплерография аорт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4.12.0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ьтразвуковая допплерография артери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4.12.0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ьтразвуковая допплерография ве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12.12.0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ценка объема циркулирующей крови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12.12.0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ценка дефицита циркулирующей крови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4.14.0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ьтразвуковое исследование печени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4.06.00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ьтразвуковое исследование селезенк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4.14.00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ьтразвуковое исследование желчного пузыря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4.28.0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ьтразвуковое исследование почек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4.22.00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ьтразвуковое исследование надпочечник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4.28.00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ьтразвуковое исследование мочевого пузыря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5.10.0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гистрация электрокардиограммы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5.10.00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шифровка, описание и интерпретация электрокардиографических данных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6.09.008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нтгенография легки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6.31.00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исание и интерпретация рентгенографических изображ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6.31.0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зорный снимок брюшной полости и органов малого таз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0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общего белка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альбумина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9.05.0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общего билирубина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свободного и связанного билирубина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9.05.023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глюкозы в кров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9.05.017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мочевины в кров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9.05.020</w:t>
            </w:r>
          </w:p>
        </w:tc>
        <w:tc>
          <w:tcPr>
            <w:tcW w:w="8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креатинина в крови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9.05.030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следование уровня натрия в кров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9.05.03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следование уровня калия в крови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9.05.0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следование уровня общего кальция в крови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9.05.</w:t>
            </w:r>
            <w:r>
              <w:rPr>
                <w:sz w:val="28"/>
                <w:lang w:val="en-US"/>
              </w:rPr>
              <w:t>2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следование уровня ионизированного кальция в крови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9.05.034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следование уровня хлоридов в крови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9.05.04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щелочной фосфатазы в кров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9.05.041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аспартат-трансаминазы в кров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9.05.04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аланин-трансаминазы в кров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09.05.009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следование уровня С-реактивного белка в кров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</w:rPr>
              <w:t>А09.05.</w:t>
            </w:r>
            <w:r>
              <w:rPr>
                <w:color w:val="000000"/>
                <w:sz w:val="28"/>
                <w:lang w:val="en-US"/>
              </w:rPr>
              <w:t>21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следование уровня прокальциотонина в кров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A</w:t>
            </w:r>
            <w:r>
              <w:rPr>
                <w:sz w:val="28"/>
                <w:szCs w:val="20"/>
              </w:rPr>
              <w:t>12.05.01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следование агрегации тромбоци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A</w:t>
            </w:r>
            <w:r>
              <w:rPr>
                <w:sz w:val="28"/>
                <w:szCs w:val="20"/>
              </w:rPr>
              <w:t>12.05.02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A</w:t>
            </w:r>
            <w:r>
              <w:rPr>
                <w:sz w:val="28"/>
                <w:szCs w:val="20"/>
              </w:rPr>
              <w:t>12.05.04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ктивированное частичное тромбопластиновое время (АЧТВ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A</w:t>
            </w:r>
            <w:r>
              <w:rPr>
                <w:sz w:val="28"/>
                <w:szCs w:val="20"/>
              </w:rPr>
              <w:t>09.05.048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следование уровня плазминогена в кров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A</w:t>
            </w:r>
            <w:r>
              <w:rPr>
                <w:sz w:val="28"/>
                <w:szCs w:val="20"/>
              </w:rPr>
              <w:t>09.05.05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следование уровня фибриногена в кров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A</w:t>
            </w:r>
            <w:r>
              <w:rPr>
                <w:sz w:val="28"/>
                <w:szCs w:val="20"/>
              </w:rPr>
              <w:t>09.05.05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следование уровня продуктов паракоагуляции в кров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12.05.00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основных групп крови (А, В, 0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12.05.00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резус-принадлежност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12.05.009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ямой антиглобулиновый тест (прямая проба Кумбса)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0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12.05.00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rPr/>
            </w:pPr>
            <w:r>
              <w:rPr>
                <w:szCs w:val="20"/>
              </w:rPr>
              <w:t xml:space="preserve">Определение подгруппы и других групп крови меньшего значения А-1, А-2, D, Сc, E, Kell, Duffy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A</w:t>
            </w:r>
            <w:r>
              <w:rPr>
                <w:sz w:val="28"/>
                <w:szCs w:val="20"/>
              </w:rPr>
              <w:t>26.06.08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Определение антител к </w:t>
            </w:r>
            <w:r>
              <w:rPr>
                <w:szCs w:val="20"/>
                <w:lang w:val="en-US"/>
              </w:rPr>
              <w:t>Treponema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pallidu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6.06.036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пределение антигена </w:t>
            </w:r>
            <w:r>
              <w:rPr>
                <w:sz w:val="28"/>
                <w:lang w:val="en-US"/>
              </w:rPr>
              <w:t>HBS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Ag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Hepatiti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viru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26.06.048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пределение антител  класса M, G (IgM, IgG) к Human immunodeficiency virus HIV 1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26.06.049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пределение антител класса M, G (IgM, IgG) к  Human immunodeficiency virus HIV 2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5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26.06.04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пределение антител  класса M, G (IgM, IgG) к неструктурированным белкам (a-NS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</w:rPr>
              <w:t>. a-NS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</w:rPr>
              <w:t>. a-NS</w:t>
            </w:r>
            <w:r>
              <w:rPr>
                <w:sz w:val="28"/>
                <w:vertAlign w:val="subscript"/>
              </w:rPr>
              <w:t>5</w:t>
            </w:r>
            <w:r>
              <w:rPr>
                <w:sz w:val="28"/>
              </w:rPr>
              <w:t xml:space="preserve">) Hepatitus C virus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6.06.018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антител класса А, M, G (IgA, IgM, IgG) к Chlamidia trachomati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26.06.01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пределение антител класса А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gA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gM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gG</w:t>
            </w:r>
            <w:r>
              <w:rPr>
                <w:rFonts w:cs="Times New Roman" w:ascii="Times New Roman" w:hAnsi="Times New Roman"/>
                <w:sz w:val="28"/>
              </w:rPr>
              <w:t xml:space="preserve">) к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hlamidia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pp</w:t>
            </w:r>
            <w:r>
              <w:rPr>
                <w:rFonts w:cs="Times New Roman" w:ascii="Times New Roman" w:hAnsi="Times New Roman"/>
                <w:sz w:val="28"/>
              </w:rPr>
              <w:t xml:space="preserve">.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26.06.01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Определение антител класса А, 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en-US"/>
              </w:rPr>
              <w:t>IgA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IgM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IgG</w:t>
            </w:r>
            <w:r>
              <w:rPr>
                <w:sz w:val="28"/>
              </w:rPr>
              <w:t xml:space="preserve">) к </w:t>
            </w:r>
            <w:r>
              <w:rPr>
                <w:sz w:val="28"/>
                <w:lang w:val="en-US"/>
              </w:rPr>
              <w:t>Chlamidi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heumonia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26.06.05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пределение антител класса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gM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gG</w:t>
            </w:r>
            <w:r>
              <w:rPr>
                <w:rFonts w:cs="Times New Roman" w:ascii="Times New Roman" w:hAnsi="Times New Roman"/>
                <w:sz w:val="28"/>
              </w:rPr>
              <w:t xml:space="preserve">) к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ycoplasma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pheumonia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6.06.072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антител класса M, G (IgM, IgG)  к Ureaplasma urealiticu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А26.06.04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rPr/>
            </w:pPr>
            <w:r>
              <w:rPr>
                <w:sz w:val="28"/>
              </w:rPr>
              <w:t xml:space="preserve">Определение антител  класса 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en-US"/>
              </w:rPr>
              <w:t>IgG</w:t>
            </w:r>
            <w:r>
              <w:rPr>
                <w:sz w:val="28"/>
              </w:rPr>
              <w:t xml:space="preserve">) к </w:t>
            </w:r>
            <w:r>
              <w:rPr>
                <w:sz w:val="28"/>
                <w:lang w:val="en-US"/>
              </w:rPr>
              <w:t>Herpe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implex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virus</w:t>
            </w:r>
            <w:r>
              <w:rPr>
                <w:sz w:val="28"/>
              </w:rPr>
              <w:t xml:space="preserve"> 1, 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26.06.046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rPr/>
            </w:pPr>
            <w:r>
              <w:rPr>
                <w:sz w:val="28"/>
              </w:rPr>
              <w:t xml:space="preserve">Определение низкоавидных антител  класса 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en-US"/>
              </w:rPr>
              <w:t>IgG</w:t>
            </w:r>
            <w:r>
              <w:rPr>
                <w:sz w:val="28"/>
              </w:rPr>
              <w:t xml:space="preserve">) к </w:t>
            </w:r>
            <w:r>
              <w:rPr>
                <w:sz w:val="28"/>
                <w:lang w:val="en-US"/>
              </w:rPr>
              <w:t>Herpe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implex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virus</w:t>
            </w:r>
            <w:r>
              <w:rPr>
                <w:sz w:val="28"/>
              </w:rPr>
              <w:t xml:space="preserve"> 1, 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2"/>
              <w:spacing w:before="0" w:after="0"/>
              <w:rPr>
                <w:sz w:val="28"/>
                <w:lang w:val="en-US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26.06.02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пределение антител класса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gM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gG</w:t>
            </w:r>
            <w:r>
              <w:rPr>
                <w:rFonts w:cs="Times New Roman" w:ascii="Times New Roman" w:hAnsi="Times New Roman"/>
                <w:sz w:val="28"/>
              </w:rPr>
              <w:t xml:space="preserve">) к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ytomegalovir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26.06.09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пределение антигена </w:t>
            </w:r>
            <w:r>
              <w:rPr>
                <w:sz w:val="28"/>
                <w:lang w:val="en-US"/>
              </w:rPr>
              <w:t>Herpe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implex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virus</w:t>
            </w:r>
            <w:r>
              <w:rPr>
                <w:sz w:val="28"/>
              </w:rPr>
              <w:t xml:space="preserve"> 1, 2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6.06.01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олекулярно-биологическое исследование крови на цитомегаловирус (</w:t>
            </w:r>
            <w:r>
              <w:rPr>
                <w:sz w:val="28"/>
                <w:lang w:val="en-US"/>
              </w:rPr>
              <w:t>Cytomegalovirus</w:t>
            </w:r>
            <w:r>
              <w:rPr>
                <w:sz w:val="28"/>
              </w:rPr>
              <w:t xml:space="preserve">)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6.06.018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лекулярно-биологическое исследование крови на Ureaplasma urealiticum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26.06.059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пределение антигена </w:t>
            </w:r>
            <w:r>
              <w:rPr>
                <w:sz w:val="28"/>
                <w:lang w:val="en-US"/>
              </w:rPr>
              <w:t>Mycoplasm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heumoniae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26.05.0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ктериологическое исследование крови на стери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26.05.00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робиологическое исследование крови на гриб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26.05.007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робиологическое исследование крови на облигатные анаэробные микроорганизм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6.08.005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Бактериологическое исследование  слизи с миндалин и задней стенки глотки на аэробные и факультативно-анаэробные микроорганизм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6.09.0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Бактериологическое исследование мокроты на аэробные  и факультативно-анаэробные микроорганизм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6.19.008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ктериологическое исследование кала на аэробные и факультативно-анаэробные микроорганизм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6.26.00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Бактериологическое исследование отделяемого конъюнктивы (слезная жидкость) на аэробные и факультативно-анаэробные условно-патогенные микроорганизм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6.31.004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чувствительности микроорганизмов к антибиотикам и другим препарата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3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ЛЕЧЕНИЕ ИЗ РАСЧЕТА 20 ДНЕЙ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tbl>
      <w:tblPr>
        <w:tblW w:w="2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8100"/>
        <w:gridCol w:w="2340"/>
        <w:gridCol w:w="2320"/>
        <w:gridCol w:w="5312"/>
      </w:tblGrid>
      <w:tr>
        <w:trPr>
          <w:tblHeader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5"/>
              <w:keepNext w:val="tru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Частота предостав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 xml:space="preserve">Среднее количество 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0"/>
                <w:highlight w:val="yellow"/>
              </w:rPr>
            </w:pPr>
            <w:r>
              <w:rPr>
                <w:b/>
                <w:bCs/>
                <w:i/>
                <w:sz w:val="28"/>
                <w:szCs w:val="20"/>
                <w:highlight w:val="yellow"/>
              </w:rPr>
            </w:r>
          </w:p>
        </w:tc>
      </w:tr>
      <w:tr>
        <w:trPr>
          <w:trHeight w:val="31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14.08.004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тсасывание слизи из носа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30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0"/>
                <w:lang w:val="en-US"/>
              </w:rPr>
              <w:t>A</w:t>
            </w:r>
            <w:r>
              <w:rPr>
                <w:b w:val="false"/>
                <w:bCs w:val="false"/>
                <w:szCs w:val="20"/>
              </w:rPr>
              <w:t>01.31.009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30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0"/>
              </w:rPr>
              <w:t>Сбор жалоб и анамнеза общетерапевтический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А01.31.010  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Визуальный осмотр общетерапевтический          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А01.31.011  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Пальпация общетерапевтическая                  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А01.31.012  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Аускультация общетерапевтическая               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1.31.016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Перкуссия общетерапевтическая                  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А02.12.001  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Исследование пульса                            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2.13.001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ценка периферического сосудистого сопротивле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А02.10.002  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Измерение частоты сердцебиения                 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14.01.003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анспортировка тяжелобольного внутри учрежде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А02.31.001 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Термометрия общая                              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А12.31.003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Суточное прикроватное мониторирование жизненноважных функций и параметр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А02.09.001  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Измерение частоты дыхания                      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12.05.032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spacing w:lineRule="auto" w:line="240"/>
              <w:rPr/>
            </w:pPr>
            <w:r>
              <w:rPr>
                <w:rFonts w:eastAsia="Times New Roman"/>
                <w:szCs w:val="20"/>
              </w:rPr>
              <w:t xml:space="preserve">Определение степени насыщения кислородом гемоглобина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2.05.033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углекислого газа кров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2.05.026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кислорода в кров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lang w:val="en-US"/>
              </w:rPr>
              <w:t>A</w:t>
            </w:r>
            <w:r>
              <w:rPr>
                <w:color w:val="000000"/>
                <w:sz w:val="28"/>
              </w:rPr>
              <w:t>09.05.037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следование рН кров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lang w:val="en-US"/>
              </w:rPr>
              <w:t>B</w:t>
            </w:r>
            <w:r>
              <w:rPr>
                <w:color w:val="000000"/>
                <w:sz w:val="28"/>
              </w:rPr>
              <w:t>01.023.01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ем (осмотр, консультация) врача-невропатолога первичный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01.010.01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</w:rPr>
              <w:t>Прием (осмотр, консультация) детского хирурга первичный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Xl32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Xl45"/>
              <w:spacing w:before="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01.029.01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ем (осмотр, консультация) врача-офтальмолога  первичный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01.024.01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ем (осмотр, консультация) врача- нейрохирурга первичный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0,05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lang w:val="en-US"/>
              </w:rPr>
              <w:t>B</w:t>
            </w:r>
            <w:r>
              <w:rPr>
                <w:color w:val="000000"/>
                <w:sz w:val="28"/>
              </w:rPr>
              <w:t>01.023.02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ем (осмотр, консультация) врача-невропатолога повторный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01.010.02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ем (осмотр, консультация)  детского хирурга повторный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5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01.029.02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ем (осмотр, консультация) врача-офтальмолога  повторный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01.024.02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ием (осмотр, консультация) врача-нейрохирурга повторный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0,05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6.23.001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нкция желудочка головного мозг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16.23.010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нечерепной желудочковый шун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5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lang w:val="en-US"/>
              </w:rPr>
              <w:t>A</w:t>
            </w:r>
            <w:r>
              <w:rPr>
                <w:color w:val="000000"/>
                <w:sz w:val="28"/>
              </w:rPr>
              <w:t>04.23.001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льтразвуковое исследование головного мозга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4.10.002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хокардиография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4.12.003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ьтразвуковая допплерография аорты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4.12.001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ьтразвуковая допплерография артерий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0,5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4.12.002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ьтразвуковая допплерография вен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12.12.001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ценка объема циркулирующей крови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12.12.002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ценка дефицита циркулирующей крови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4.11.001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ьтразвуковое исследование средосте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4.09.001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ьтразвуковое исследование плевры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0,2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4.14.001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ьтразвуковое исследование печени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4.06.001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ьтразвуковое исследование селезенк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4.14.002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ьтразвуковое исследование желчного пузыря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4.28.001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ьтразвуковое исследование почек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2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4.22.002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ьтразвуковое исследование надпочечник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4.31.004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ьтразвуковое определение жидкости в брюшной полост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2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5.10.001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гистрация электрокардиограммы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0,5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5.10.007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шифровка, описание и интерпретация электрокардиографических данных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0,5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5.10.004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Холтеровское мониторирование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0,05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6.09.008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Рентгенография легких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6.31.006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исание и интерпретация рентгенографических изображений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6.31.001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зорный снимок брюшной полости и органов малого таза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Xl32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6.23.004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ьютерная томография головы с контрастированием структур головного мозг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6.31.002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Компьютерная томография органов брюшной полост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6.09.006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Компьютерная томография органов грудной полост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6.31.006.001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исание и интерпретация компьютерных томограм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5.23.002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гнитно-резонансная томография центральной нервной системы и головного мозг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2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5.23.001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энцефалограф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A</w:t>
            </w:r>
            <w:r>
              <w:rPr>
                <w:sz w:val="28"/>
                <w:szCs w:val="20"/>
              </w:rPr>
              <w:t>12.05.017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следование агрегации тромбоцит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A</w:t>
            </w:r>
            <w:r>
              <w:rPr>
                <w:sz w:val="28"/>
                <w:szCs w:val="20"/>
              </w:rPr>
              <w:t>12.05.027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A</w:t>
            </w:r>
            <w:r>
              <w:rPr>
                <w:sz w:val="28"/>
                <w:szCs w:val="20"/>
              </w:rPr>
              <w:t>12.05.042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ктивированное частичное тромбопластиновое время (АЧТВ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A</w:t>
            </w:r>
            <w:r>
              <w:rPr>
                <w:sz w:val="28"/>
                <w:szCs w:val="20"/>
              </w:rPr>
              <w:t>09.05.048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следование уровня плазминогена в кров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A</w:t>
            </w:r>
            <w:r>
              <w:rPr>
                <w:sz w:val="28"/>
                <w:szCs w:val="20"/>
              </w:rPr>
              <w:t>09.05.050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следование уровня фибриногена в кров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A</w:t>
            </w:r>
            <w:r>
              <w:rPr>
                <w:sz w:val="28"/>
                <w:szCs w:val="20"/>
              </w:rPr>
              <w:t>09.05.051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следование уровня продуктов паракоагуляции в кров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lang w:val="en-US"/>
              </w:rPr>
              <w:t>B</w:t>
            </w:r>
            <w:r>
              <w:rPr>
                <w:color w:val="000000"/>
                <w:sz w:val="28"/>
              </w:rPr>
              <w:t>03.016.03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ий (клинический) анализ крови развернутый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lang w:val="en-US"/>
              </w:rPr>
              <w:t>B</w:t>
            </w:r>
            <w:r>
              <w:rPr>
                <w:color w:val="000000"/>
                <w:sz w:val="28"/>
              </w:rPr>
              <w:t>03.016.06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ализ мочи общий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1.28.005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учение стерильного препарата мочи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1.28.008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илляция мочевого пузыр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28.006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креатинина в моче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28.009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мочевины в моче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2.28.002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функции нефронов (клиренс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2.28.003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сты тубулярной реабсорбци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28.016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лекарственных средств и их метаболитов в моче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1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10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общего белка в кров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11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альбумина в кров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9.05.021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общего билирубина в кров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022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свободного и связанного билирубина в кров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9.05.023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глюкозы в кров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15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9.05.017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мочевины в кров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9.05.020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креатинина в кров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9.05.030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следование уровня натрия в крови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9.05.031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следование уровня калия в крови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9.05.032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следование уровня общего кальция в крови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9.05.212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следование уровня ионизированного кальция в крови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05.132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я уровня общего магния в сыворотке кров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9.05.034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сследование уровня хлоридов в крови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9.05.046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щелочной фосфатазы в кров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9.05.041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аспартат-трансаминазы в кров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9.05.042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аланин-трансаминазы в кров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9.05.044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Исследование уровня гамма-глютаминтрансферазы в кров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2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09.05.009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следование уровня С-реактивного белка в кров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</w:rPr>
              <w:t>А09.05.</w:t>
            </w:r>
            <w:r>
              <w:rPr>
                <w:color w:val="000000"/>
                <w:sz w:val="28"/>
                <w:lang w:val="en-US"/>
              </w:rPr>
              <w:t>215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следование уровня прокальциотонина в кров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ind w:left="113" w:hanging="1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6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ind w:left="113" w:hanging="1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общего трийодтиронина (Т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ind w:left="113" w:hanging="1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ind w:left="113" w:hanging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ind w:left="113" w:hanging="1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6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ind w:left="113" w:hanging="1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вязанного трийодтиронина (Т-3) в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ind w:left="113" w:hanging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ind w:left="113" w:hanging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ind w:left="113" w:hanging="1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6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ind w:left="113" w:hanging="1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общего тироксина сыворотки (Т-4)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ind w:left="113" w:hanging="1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ind w:left="113" w:hanging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ind w:left="113" w:hanging="1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6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ind w:left="113" w:hanging="1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свободного тироксина сыворотки (Т-4)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ind w:left="113" w:hanging="1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ind w:left="113" w:hanging="1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ind w:left="113" w:hanging="1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09.05.09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ind w:left="113" w:hanging="113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тиреотропного горм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ind w:left="113" w:hanging="1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4" w:type="dxa"/>
              <w:right w:w="64" w:type="dxa"/>
            </w:tcMar>
          </w:tcPr>
          <w:p>
            <w:pPr>
              <w:pStyle w:val="Normal"/>
              <w:ind w:left="113" w:hanging="11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09.05.035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Исследование уровня лекарственных средств в крови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5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09.05.038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Исследование уровня осмолярности (осмоляльности) крови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9.05.055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уровня сывороточных иммуноглобулинов в кров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12.06.001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Исследование популяций лимфоцитов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5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A</w:t>
            </w:r>
            <w:r>
              <w:rPr>
                <w:sz w:val="28"/>
                <w:szCs w:val="20"/>
              </w:rPr>
              <w:t>12.05.013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следование хромосомного аппарата (кариотип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05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6.06.018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антител класса А, M, G (IgA, IgM, IgG) к Chlamidia trachomati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26.06.015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пределение антител класса А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gA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gM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gG</w:t>
            </w:r>
            <w:r>
              <w:rPr>
                <w:rFonts w:cs="Times New Roman" w:ascii="Times New Roman" w:hAnsi="Times New Roman"/>
                <w:sz w:val="28"/>
              </w:rPr>
              <w:t xml:space="preserve">) к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hlamidia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pp</w:t>
            </w:r>
            <w:r>
              <w:rPr>
                <w:rFonts w:cs="Times New Roman" w:ascii="Times New Roman" w:hAnsi="Times New Roman"/>
                <w:sz w:val="28"/>
              </w:rPr>
              <w:t xml:space="preserve">.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26.06.016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nt5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Определение антител класса А, 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en-US"/>
              </w:rPr>
              <w:t>IgA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IgM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IgG</w:t>
            </w:r>
            <w:r>
              <w:rPr>
                <w:sz w:val="28"/>
              </w:rPr>
              <w:t xml:space="preserve">) к </w:t>
            </w:r>
            <w:r>
              <w:rPr>
                <w:sz w:val="28"/>
                <w:lang w:val="en-US"/>
              </w:rPr>
              <w:t>Chlamidi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heumonia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6.06.058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антигена к Mycoplasma homini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26.06.057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пределение антител класса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gM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gG</w:t>
            </w:r>
            <w:r>
              <w:rPr>
                <w:rFonts w:cs="Times New Roman" w:ascii="Times New Roman" w:hAnsi="Times New Roman"/>
                <w:sz w:val="28"/>
              </w:rPr>
              <w:t xml:space="preserve">) к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ycoplasma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pheumoniae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А26.06.072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антител класса M, G (IgM, IgG)  к Ureaplasma urealiticum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26.06.045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nt5"/>
              <w:spacing w:before="280" w:after="0"/>
              <w:rPr/>
            </w:pPr>
            <w:r>
              <w:rPr>
                <w:sz w:val="28"/>
              </w:rPr>
              <w:t xml:space="preserve">Определение антител  класса 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en-US"/>
              </w:rPr>
              <w:t>IgG</w:t>
            </w:r>
            <w:r>
              <w:rPr>
                <w:sz w:val="28"/>
              </w:rPr>
              <w:t xml:space="preserve">) к </w:t>
            </w:r>
            <w:r>
              <w:rPr>
                <w:sz w:val="28"/>
                <w:lang w:val="en-US"/>
              </w:rPr>
              <w:t>Herpe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implex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virus</w:t>
            </w:r>
            <w:r>
              <w:rPr>
                <w:sz w:val="28"/>
              </w:rPr>
              <w:t xml:space="preserve"> 1, 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26.06.046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nt5"/>
              <w:spacing w:before="280" w:after="0"/>
              <w:rPr/>
            </w:pPr>
            <w:r>
              <w:rPr>
                <w:sz w:val="28"/>
              </w:rPr>
              <w:t xml:space="preserve">Определение низкоавидных антител  класса </w:t>
            </w:r>
            <w:r>
              <w:rPr>
                <w:sz w:val="28"/>
                <w:lang w:val="en-US"/>
              </w:rPr>
              <w:t>G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  <w:lang w:val="en-US"/>
              </w:rPr>
              <w:t>IgG</w:t>
            </w:r>
            <w:r>
              <w:rPr>
                <w:sz w:val="28"/>
              </w:rPr>
              <w:t xml:space="preserve">) к </w:t>
            </w:r>
            <w:r>
              <w:rPr>
                <w:sz w:val="28"/>
                <w:lang w:val="en-US"/>
              </w:rPr>
              <w:t>Herpe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implex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virus</w:t>
            </w:r>
            <w:r>
              <w:rPr>
                <w:sz w:val="28"/>
              </w:rPr>
              <w:t xml:space="preserve"> 1, 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26.06.022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пределение антител класса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gM</w:t>
            </w:r>
            <w:r>
              <w:rPr>
                <w:rFonts w:cs="Times New Roman" w:ascii="Times New Roman" w:hAnsi="Times New Roman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gG</w:t>
            </w:r>
            <w:r>
              <w:rPr>
                <w:rFonts w:cs="Times New Roman" w:ascii="Times New Roman" w:hAnsi="Times New Roman"/>
                <w:sz w:val="28"/>
              </w:rPr>
              <w:t xml:space="preserve">) к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Cytomegalovirus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6.06.092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пределение антигена </w:t>
            </w:r>
            <w:r>
              <w:rPr>
                <w:sz w:val="28"/>
                <w:lang w:val="en-US"/>
              </w:rPr>
              <w:t>Herpe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implex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virus</w:t>
            </w:r>
            <w:r>
              <w:rPr>
                <w:sz w:val="28"/>
              </w:rPr>
              <w:t xml:space="preserve"> 1, 2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6.06.017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Молекулярно-биологическое исследование крови на цитомегаловирус (</w:t>
            </w:r>
            <w:r>
              <w:rPr>
                <w:sz w:val="28"/>
                <w:lang w:val="en-US"/>
              </w:rPr>
              <w:t>Cytomegalovirus</w:t>
            </w:r>
            <w:r>
              <w:rPr>
                <w:sz w:val="28"/>
              </w:rPr>
              <w:t xml:space="preserve">)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6.06.018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лекулярно-биологическое исследование крови на Ureaplasma urealiticum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6.06.059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пределение антигена </w:t>
            </w:r>
            <w:r>
              <w:rPr>
                <w:sz w:val="28"/>
                <w:lang w:val="en-US"/>
              </w:rPr>
              <w:t>Mycoplasm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heumoniae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26.05.001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ктериологическое исследование крови на стерильность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26.05.005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робиологическое исследование крови на грибы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26.05.007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робиологическое исследование крови на облигатные анаэробные микроорганизмы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spacing w:lineRule="auto" w:line="240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26.01.001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11"/>
              <w:spacing w:lineRule="auto" w:line="240"/>
              <w:rPr>
                <w:b/>
                <w:b/>
                <w:sz w:val="28"/>
              </w:rPr>
            </w:pPr>
            <w:r>
              <w:rPr>
                <w:sz w:val="28"/>
              </w:rPr>
              <w:t>Бактериологическое исследование гнойного отделяемого на аэробные и факультативно-анаэробные микроорганизмы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6.08.005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Бактериологическое исследование  слизи с миндалин и задней стенки глотки на аэробные и факультативно-анаэробные микроорганизмы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6.09.010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Бактериологическое исследование мокроты на аэробные  и факультативно-анаэробные микроорганизмы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6.19.008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ктериологическое исследование кала на аэробные и факультативно-анаэробные микроорганизмы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6.26.004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Бактериологическое исследование отделяемого конъюнктивы (слезная жидкость) на аэробные и факультативно-анаэробные условно-патогенные микроорганизмы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6.01.001.001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4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>Бактериологическое исследование отделяемого из пупочной ранк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6.31.004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чувствительности микроорганизмов к антибиотикам и другим препарата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26.23.006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робиологическое исследование спинномозговой жидкости на аэробные и факультативно-анаэробные условно-патогенные микроорганизмы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6.23.008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Молекулярно-биологическое исследование спинномозговой жидкости на вирус простого герпеса 1,2 (</w:t>
            </w:r>
            <w:r>
              <w:rPr>
                <w:sz w:val="28"/>
                <w:lang w:val="en-US"/>
              </w:rPr>
              <w:t>Herpe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implex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virus</w:t>
            </w:r>
            <w:r>
              <w:rPr>
                <w:sz w:val="28"/>
              </w:rPr>
              <w:t>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6.23.009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>Молекулярно-биологическое исследование спинномозговой жидкости на цитомегаловирус (</w:t>
            </w:r>
            <w:r>
              <w:rPr>
                <w:sz w:val="28"/>
                <w:lang w:val="en-US"/>
              </w:rPr>
              <w:t>Cytomegalovirus</w:t>
            </w:r>
            <w:r>
              <w:rPr>
                <w:sz w:val="28"/>
              </w:rPr>
              <w:t>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26.23.013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ологическое исследование спинномозговой жидкости на кандида (Candida spp.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26.31.007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пределение метаболитов гриб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26.28.003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робиологическое исследование мочи на аэробные и факультативно-анаэробные условно-патогенные микроорганизмы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12.06.016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ерологические реакции на различные инфекции, вирусы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Xl32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53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09.09.002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Цитологическое исследование плевральной жидкости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5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09.09.003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Биохимическое исследование плевральной жидкости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Xl45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0,05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09.09.011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Исследование физических свойств плевральной жидкост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09.09.012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следование уровня белка в плевральной жидкост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09.09.015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Микроскопическое исследование нативного и окрашенного препарата плевральной жидкост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26.09.012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sz w:val="28"/>
                <w:szCs w:val="20"/>
              </w:rPr>
              <w:t>Бактериологическое исследование плевральной жидкости на аэробные и факультативно-анаэробные микроорганизмы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6.31.001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ктериологическое исследование перитонеальной жидкости на аэробные и факультативно-анаэробные условно-патогенные микроорганизмы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19.002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кала на скрытую кровь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</w:t>
            </w:r>
            <w:r>
              <w:rPr>
                <w:sz w:val="28"/>
                <w:lang w:val="en-US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12.25.004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слуха у новорожденного с помощью звукореактотест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0,5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B</w:t>
            </w:r>
            <w:r>
              <w:rPr>
                <w:sz w:val="28"/>
              </w:rPr>
              <w:t>03.029.01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Xl28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мплекс исследований для диагностики нарушения зрения у новорожденног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Xl32"/>
              <w:spacing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0,5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Xl30"/>
              <w:spacing w:before="0" w:after="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0"/>
              </w:rPr>
            </w:pPr>
            <w:r>
              <w:rPr>
                <w:b w:val="false"/>
                <w:bCs w:val="false"/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lang w:val="en-US"/>
              </w:rPr>
              <w:t>A</w:t>
            </w:r>
            <w:r>
              <w:rPr>
                <w:color w:val="000000"/>
                <w:sz w:val="28"/>
              </w:rPr>
              <w:t>11.05.001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зятие крови из пальц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lang w:val="en-US"/>
              </w:rPr>
              <w:t>A</w:t>
            </w:r>
            <w:r>
              <w:rPr>
                <w:color w:val="000000"/>
                <w:sz w:val="28"/>
              </w:rPr>
              <w:t>11.12.009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зятие крови из периферической вены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11.12.013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зятие крови из центральной вены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11.12.001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spacing w:lineRule="auto" w:line="24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Катетеризация подключичной и других центральных вен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11.12.002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spacing w:lineRule="auto" w:line="240"/>
              <w:rPr/>
            </w:pPr>
            <w:r>
              <w:rPr>
                <w:rFonts w:eastAsia="Times New Roman"/>
                <w:szCs w:val="20"/>
              </w:rPr>
              <w:t xml:space="preserve">Катетеризация кубитальной и других периферических вен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11.12.004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тетеризация пупочных сосудов у новорожденных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0,7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1.12.012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тетеризация артерий конечностей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11.12.007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Взятие крови из артерии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0,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11.28.007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тетеризация мочевого пузыр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Xl32"/>
              <w:spacing w:before="0" w:after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0,5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Xl45"/>
              <w:spacing w:before="0" w:after="0"/>
              <w:rPr>
                <w:szCs w:val="20"/>
                <w:lang w:val="en-US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lang w:val="en-US"/>
              </w:rPr>
              <w:t>A</w:t>
            </w:r>
            <w:r>
              <w:rPr>
                <w:color w:val="000000"/>
                <w:sz w:val="28"/>
              </w:rPr>
              <w:t>11.02.002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нутримышечное введение лекарственных средст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11.12.003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нутривенное введение лекарственных средст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lang w:val="en-US"/>
              </w:rPr>
              <w:t>A</w:t>
            </w:r>
            <w:r>
              <w:rPr>
                <w:color w:val="000000"/>
                <w:sz w:val="28"/>
              </w:rPr>
              <w:t>12.05.004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ба на совместимость перед переливанием крови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lang w:val="en-US"/>
              </w:rPr>
              <w:t>A</w:t>
            </w:r>
            <w:r>
              <w:rPr>
                <w:color w:val="000000"/>
                <w:sz w:val="28"/>
              </w:rPr>
              <w:t>18.05.012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емотрансфузия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0,3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lang w:val="en-US"/>
              </w:rPr>
              <w:t>A</w:t>
            </w:r>
            <w:r>
              <w:rPr>
                <w:color w:val="000000"/>
                <w:sz w:val="28"/>
              </w:rPr>
              <w:t>18.05.012.001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autoSpaceDE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Операция заменного переливания кров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5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11.31.001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раценте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6.31.007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енаж перитонеальный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8.31.001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тонеальный диали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9.31.001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следование физических свойств перитонеальной (асцитической) жидкости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6.12.003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вязка артериовенозного свища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</w:rPr>
              <w:t>В01.003.0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</w:rPr>
              <w:t>0,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6.11.003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енирование средосте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11.09.008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галяторное введение лекарственных средств и кислород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20.09.002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ксигенотерапия (гипер-, нормо- или гипобарическая) при болезнях легких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9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</w:t>
            </w: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03.08.001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ингоскоп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А11.08.009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Интубация трахе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1.09.007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ндотрахеальное введение лекарственных средст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lang w:val="en-US"/>
              </w:rPr>
              <w:t>A</w:t>
            </w:r>
            <w:r>
              <w:rPr>
                <w:color w:val="000000"/>
                <w:sz w:val="28"/>
              </w:rPr>
              <w:t>16.09.011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скусственная вентиляция легких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0,7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lang w:val="en-US"/>
              </w:rPr>
              <w:t>A</w:t>
            </w:r>
            <w:r>
              <w:rPr>
                <w:color w:val="000000"/>
                <w:sz w:val="28"/>
              </w:rPr>
              <w:t>14.08.001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ход за респираторным трактом в условиях </w:t>
            </w:r>
            <w:r>
              <w:rPr>
                <w:rFonts w:eastAsia="MS Mincho;ＭＳ 明朝"/>
                <w:sz w:val="28"/>
              </w:rPr>
              <w:t xml:space="preserve">искусственной вентиляции легких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0,7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А16.09.011.001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Высокочастотная искусственная вентиляция легких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А16.09.011.002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Неинвазивная искусственная вентиляция легких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2.09.001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неспровоцированных дыхательных объемов и поток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11.09.004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Xl28"/>
              <w:autoSpaceDE w:val="false"/>
              <w:spacing w:before="0" w:after="0"/>
              <w:rPr>
                <w:color w:val="000000"/>
                <w:szCs w:val="24"/>
              </w:rPr>
            </w:pPr>
            <w:r>
              <w:rPr>
                <w:szCs w:val="24"/>
              </w:rPr>
              <w:t>Пункция плевральной полост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5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0"/>
                <w:lang w:val="en-US"/>
              </w:rPr>
              <w:t>A</w:t>
            </w:r>
            <w:r>
              <w:rPr>
                <w:sz w:val="28"/>
                <w:szCs w:val="20"/>
              </w:rPr>
              <w:t>16.09.004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>Разрез грудной стенки и плевры (дренирование плевральной полости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14.31.010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ход за дренажом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11.10.004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5"/>
              <w:rPr/>
            </w:pPr>
            <w:r>
              <w:rPr/>
              <w:t>Пункция перикард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А21.10.001  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Массаж сердца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11.23.0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инномозговая пункция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9.23.008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следование физических свойств спинномозговой жидк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Heading4"/>
              <w:spacing w:lineRule="auto" w:line="24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А09.23.00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Цитологическое исследование клеток спинномозговой жидкост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9.23.00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пределение крови в спинномозговой жидкост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9.23.005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следование уровня белка в спинномозговой жидкост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09.23.0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роскопическое исследование спинномозговой жидкости, подсчет клеток в счетной камере (определение цитоза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0"/>
              </w:rPr>
              <w:t>0,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lang w:val="en-US"/>
              </w:rPr>
              <w:t>A</w:t>
            </w:r>
            <w:r>
              <w:rPr>
                <w:color w:val="000000"/>
                <w:sz w:val="28"/>
              </w:rPr>
              <w:t>20.01.005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Фототерапия  кожи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0,7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rFonts w:eastAsia="MS Mincho;ＭＳ 明朝"/>
                <w:sz w:val="28"/>
                <w:szCs w:val="20"/>
              </w:rPr>
              <w:t>А25.31.012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MS Mincho;ＭＳ 明朝"/>
                <w:sz w:val="28"/>
                <w:szCs w:val="20"/>
              </w:rPr>
            </w:pPr>
            <w:r>
              <w:rPr>
                <w:rFonts w:eastAsia="MS Mincho;ＭＳ 明朝"/>
                <w:sz w:val="28"/>
                <w:szCs w:val="20"/>
              </w:rPr>
              <w:t>Назначение лекарственной терапии реаниматолого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rFonts w:eastAsia="MS Mincho;ＭＳ 明朝"/>
                <w:sz w:val="28"/>
                <w:szCs w:val="20"/>
              </w:rPr>
              <w:t>А25.31.013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MS Mincho;ＭＳ 明朝"/>
                <w:sz w:val="28"/>
                <w:szCs w:val="20"/>
              </w:rPr>
            </w:pPr>
            <w:r>
              <w:rPr>
                <w:rFonts w:eastAsia="MS Mincho;ＭＳ 明朝"/>
                <w:sz w:val="28"/>
                <w:szCs w:val="20"/>
              </w:rPr>
              <w:t xml:space="preserve">Назначение диетической терапии реаниматологом                                   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rFonts w:eastAsia="MS Mincho;ＭＳ 明朝"/>
                <w:sz w:val="28"/>
                <w:szCs w:val="20"/>
              </w:rPr>
              <w:t>А25.31.014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0"/>
              </w:rPr>
              <w:t xml:space="preserve">Назначение лечебно-оздоровительного режима реаниматологом                           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lang w:val="en-US"/>
              </w:rPr>
              <w:t>A</w:t>
            </w:r>
            <w:r>
              <w:rPr>
                <w:color w:val="000000"/>
                <w:sz w:val="28"/>
              </w:rPr>
              <w:t>25.31.020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значение лекарственной терапии при патологии у  новорожденног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lang w:val="en-US"/>
              </w:rPr>
              <w:t>A</w:t>
            </w:r>
            <w:r>
              <w:rPr>
                <w:color w:val="000000"/>
                <w:sz w:val="28"/>
              </w:rPr>
              <w:t>25.31.021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значение диетической терапии при патологии у  новорожденног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spacing w:lineRule="auto" w:line="24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А25.31.022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Назначение лечебно-оздоровительного режима при патологии у новорожденног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14.31.008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ход за пупочной ранкой новорожденног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6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02.01.001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6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змерение массы тел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MS Mincho;ＭＳ 明朝"/>
                <w:sz w:val="28"/>
                <w:szCs w:val="20"/>
              </w:rPr>
            </w:pPr>
            <w:r>
              <w:rPr>
                <w:rFonts w:eastAsia="MS Mincho;ＭＳ 明朝"/>
                <w:sz w:val="28"/>
                <w:szCs w:val="20"/>
              </w:rPr>
              <w:t>А02.03.002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MS Mincho;ＭＳ 明朝"/>
                <w:sz w:val="28"/>
                <w:szCs w:val="20"/>
              </w:rPr>
            </w:pPr>
            <w:r>
              <w:rPr>
                <w:rFonts w:eastAsia="MS Mincho;ＭＳ 明朝"/>
                <w:sz w:val="28"/>
                <w:szCs w:val="20"/>
              </w:rPr>
              <w:t>Измерение окружности головы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Xl45"/>
              <w:spacing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4.31.009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ленание новорожденного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14.01.001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ход за кожей тяжелобольного пациента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4.07.001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ход за полостью рта больного в условиях реанимации и интенсивной терапии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1.16.009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ндирование желудк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1.16.008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мывание желудк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14.16.002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ход за назогастральным зондом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14.31.004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Кормление тяжелобольного через рот и назогастральный зонд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60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14.19.002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становка очистительной клизмы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Xl45"/>
              <w:spacing w:before="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14.19.003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Contents1"/>
              <w:rPr>
                <w:sz w:val="28"/>
              </w:rPr>
            </w:pPr>
            <w:r>
              <w:rPr>
                <w:sz w:val="28"/>
              </w:rPr>
              <w:t>Постановка газоотводной трубк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14.28.002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ход за постоянным мочевым катетером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09.28.022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пределение объема моч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14.31.007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Уход за промежностью и наружными половыми органами тяжелобольных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4.31.002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щение тяжелобольного в постел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Font5"/>
              <w:spacing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14.31.001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еремещение тяжелобольного в постел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>80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en-US"/>
              </w:rPr>
            </w:pPr>
            <w:r>
              <w:rPr>
                <w:color w:val="000000"/>
                <w:sz w:val="28"/>
                <w:szCs w:val="20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4.31.015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ие членов семьи пациента технике его перемещения и размещения в постел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14.31.005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иготовление и смена постельного белья тяжелобольному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14.12.001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ход за сосудистым катетером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13.31.006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бучение уходу за больным ребенком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spacing w:lineRule="auto" w:line="24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А14.31.012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ценка степени риска развития пролежней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21.31.005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ж грудной клетк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21.31.002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ссаж и гимнастика у детей раннего возраст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14.31.014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spacing w:lineRule="auto" w:line="24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Оценка интенсивности бол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5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Arial Unicode MS"/>
          <w:sz w:val="28"/>
          <w:lang w:val="en-US"/>
        </w:rPr>
      </w:pPr>
      <w:r>
        <w:rPr>
          <w:rFonts w:eastAsia="Arial Unicode MS"/>
          <w:sz w:val="28"/>
          <w:lang w:val="en-US"/>
        </w:rPr>
      </w:r>
    </w:p>
    <w:p>
      <w:pPr>
        <w:pStyle w:val="Normal"/>
        <w:rPr>
          <w:rFonts w:eastAsia="Arial Unicode MS"/>
          <w:sz w:val="28"/>
          <w:lang w:val="en-US"/>
        </w:rPr>
      </w:pPr>
      <w:r>
        <w:rPr>
          <w:rFonts w:eastAsia="Arial Unicode MS"/>
          <w:sz w:val="28"/>
          <w:lang w:val="en-US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22"/>
        <w:gridCol w:w="38"/>
        <w:gridCol w:w="4680"/>
        <w:gridCol w:w="1980"/>
        <w:gridCol w:w="1620"/>
        <w:gridCol w:w="1980"/>
      </w:tblGrid>
      <w:tr>
        <w:trPr>
          <w:tblHeader w:val="true"/>
          <w:trHeight w:val="4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рмако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 xml:space="preserve">терапевтическая групп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ТХ группа*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дународное непатентованное 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ота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Д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Д***</w:t>
            </w:r>
          </w:p>
        </w:tc>
      </w:tr>
      <w:tr>
        <w:trPr>
          <w:trHeight w:val="20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</w:rPr>
              <w:t>Средства для профилактики и лечения инф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Антибактериаль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napToGrid w:val="false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spacing w:before="0" w:after="0"/>
              <w:rPr/>
            </w:pPr>
            <w:r>
              <w:rPr/>
              <w:t>Оксацилл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spacing w:before="0" w:after="0"/>
              <w:rPr/>
            </w:pPr>
            <w:r>
              <w:rPr/>
              <w:t>Ампицилл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ксициллин+ Клавулановая кисл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spacing w:before="0" w:after="0"/>
              <w:rPr/>
            </w:pPr>
            <w:r>
              <w:rPr/>
              <w:t>Цефурокс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spacing w:before="0" w:after="0"/>
              <w:rPr/>
            </w:pPr>
            <w:r>
              <w:rPr/>
              <w:t>Цефопераз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фотакс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spacing w:before="0" w:after="0"/>
              <w:rPr/>
            </w:pPr>
            <w:r>
              <w:rPr/>
              <w:t>Цефоперазон+Сульбак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</w:rPr>
              <w:t>Цефтриакс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5"/>
              <w:widowControl w:val="false"/>
              <w:spacing w:before="0" w:after="0"/>
              <w:rPr>
                <w:lang w:val="en-US"/>
              </w:rPr>
            </w:pPr>
            <w:r>
              <w:rPr/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фтазид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5"/>
              <w:widowControl w:val="false"/>
              <w:spacing w:before="0" w:after="0"/>
              <w:rPr>
                <w:lang w:val="en-US"/>
              </w:rPr>
            </w:pPr>
            <w:r>
              <w:rPr/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кац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spacing w:before="0" w:after="0"/>
              <w:rPr/>
            </w:pPr>
            <w:r>
              <w:rPr/>
              <w:t>Ванкомиц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 мг</w:t>
            </w:r>
          </w:p>
        </w:tc>
      </w:tr>
      <w:tr>
        <w:trPr>
          <w:trHeight w:val="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итромиц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тивомалярийные и противопротозойные средств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rPr/>
            </w:pPr>
            <w:r>
              <w:rPr/>
              <w:t>Метронидазо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мг</w:t>
            </w:r>
          </w:p>
        </w:tc>
      </w:tr>
      <w:tr>
        <w:trPr>
          <w:trHeight w:val="2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тивогрибков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уконазо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фотерицин В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мг</w:t>
            </w:r>
          </w:p>
        </w:tc>
      </w:tr>
      <w:tr>
        <w:trPr>
          <w:trHeight w:val="2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средства для профилактики и лечения инфе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Бифидобактерии бифидум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оз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доз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Лактобактерии ацидофильны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оз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 доз</w:t>
            </w:r>
          </w:p>
        </w:tc>
      </w:tr>
      <w:tr>
        <w:trPr>
          <w:trHeight w:val="21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тивовирусные средств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Ациклови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мг</w:t>
            </w:r>
          </w:p>
        </w:tc>
      </w:tr>
      <w:tr>
        <w:trPr>
          <w:trHeight w:val="21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Иммуноглобу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280" w:after="0"/>
              <w:jc w:val="center"/>
              <w:rPr>
                <w:lang w:val="en-US"/>
              </w:rPr>
            </w:pPr>
            <w:r>
              <w:rPr/>
              <w:t>0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 xml:space="preserve">Иммуноглгобулин человека нормальн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Иммуноглобулин против цитомегаловирус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мл(1200 мг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мл(6000 мг)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Иммуноглобулин человека нормальный[</w:t>
            </w:r>
            <w:r>
              <w:rPr>
                <w:lang w:val="en-US"/>
              </w:rPr>
              <w:t>Ig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+</w:t>
            </w:r>
            <w:r>
              <w:rPr>
                <w:lang w:val="en-US"/>
              </w:rPr>
              <w:t>Ig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+</w:t>
            </w:r>
            <w:r>
              <w:rPr>
                <w:lang w:val="en-US"/>
              </w:rPr>
              <w:t>Ig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]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л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Иммуноглобулин против гепатита В челове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л</w:t>
            </w:r>
          </w:p>
        </w:tc>
      </w:tr>
      <w:tr>
        <w:trPr>
          <w:trHeight w:val="95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Средства, влияющие на кров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, влияющие на систему свертывания кров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Гепарин натр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 М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00 МЕ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Этамзила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творы и плазмозаменител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Гидроксиэтилкрахма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л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Декстроз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 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параты плаз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Альбуми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м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 мл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тивоанемические средств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 xml:space="preserve">Эпоэтин альфа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М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 МЕ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Эпоэтин бе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М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 МЕ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Фолиевая кисло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мк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мк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Железа [</w:t>
            </w:r>
            <w:r>
              <w:rPr>
                <w:lang w:val="en-US"/>
              </w:rPr>
              <w:t>III</w:t>
            </w:r>
            <w:r>
              <w:rPr/>
              <w:t>] гидроксид полимальтоза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ап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кап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Железа хлори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мг</w:t>
            </w:r>
          </w:p>
        </w:tc>
      </w:tr>
      <w:tr>
        <w:trPr>
          <w:trHeight w:val="95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Анестетики, миорелаксант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едства для наркоз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/>
                <w:i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Тиопентал натр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орелаксант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Пипекурония броми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мк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 мк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Векурония броми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мк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 мк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Атракурия безила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е анестети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Прокаи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highlight w:val="yellow"/>
              </w:rPr>
            </w:pPr>
            <w:r>
              <w:rPr/>
              <w:t>Лидокаи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мг</w:t>
            </w:r>
          </w:p>
        </w:tc>
      </w:tr>
      <w:tr>
        <w:trPr>
          <w:trHeight w:val="95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Анальгетики, нестероидные противовоспалительные препараты, средства для лечения ревматических заболеваний и подагр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ркотические анальге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Фентани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мк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мк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наркотические анальгетики и нестероидные противовоспалительные средств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Ибупрофе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г</w:t>
            </w:r>
          </w:p>
        </w:tc>
      </w:tr>
      <w:tr>
        <w:trPr>
          <w:trHeight w:val="95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Средства, влияющие на центральную нервную систем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нксиолитики (транквилизаторы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Диазепам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 мк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00 мк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тимуляторы цн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Кофеи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тивосудорожные средств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Фенобарбита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Фенитои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мг</w:t>
            </w:r>
          </w:p>
        </w:tc>
      </w:tr>
      <w:tr>
        <w:trPr>
          <w:trHeight w:val="9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Средства для лечения заболеваний желудочно-кишечного 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пазмолитически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Атропи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Дротавери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анкреатические энзим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Панкреати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Е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 ЕД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лечения печеночной недостаточно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280" w:after="0"/>
              <w:jc w:val="center"/>
              <w:rPr>
                <w:lang w:val="en-US"/>
              </w:rPr>
            </w:pPr>
            <w:r>
              <w:rPr/>
              <w:t>0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Урсодеоксихолевая кисло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 мг</w:t>
            </w:r>
          </w:p>
        </w:tc>
      </w:tr>
      <w:tr>
        <w:trPr>
          <w:trHeight w:val="95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Средства, влияющие на органы дыха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тивоастматически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Сальбутамо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Аминофилли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Амброксо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 xml:space="preserve">Ипатропия бромид + Фенотерол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мкг+450 мк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 мкг+6300 мк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средства для лечения заболеваний органов дыхания, не обозначенные в других рубри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Ацетилцисте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280" w:after="0"/>
              <w:jc w:val="center"/>
              <w:rPr/>
            </w:pPr>
            <w:r>
              <w:rPr/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 xml:space="preserve">Сурфактант БЛ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Куросурф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 мг</w:t>
            </w:r>
          </w:p>
        </w:tc>
      </w:tr>
      <w:tr>
        <w:trPr>
          <w:trHeight w:val="95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Средства для лечения аллергических реакци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Антигистаминные средств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Хлоропирами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г</w:t>
            </w:r>
          </w:p>
        </w:tc>
      </w:tr>
      <w:tr>
        <w:trPr>
          <w:trHeight w:val="95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Средства, влияющие на сердечно-сосудистую систем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азопрессор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Эпинефри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280" w:after="0"/>
              <w:jc w:val="center"/>
              <w:rPr/>
            </w:pPr>
            <w:r>
              <w:rPr/>
              <w:t>0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к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к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Допами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Добутами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Норэпинефри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тивоаритмические средств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Трифосаден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highlight w:val="yellow"/>
              </w:rPr>
            </w:pPr>
            <w:r>
              <w:rPr/>
              <w:t>Верапами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Гипотензивные средств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napToGrid w:val="false"/>
              <w:spacing w:before="0" w:after="0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Пропраноло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Каптопри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ердечные гликозид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Дигокси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 мг</w:t>
            </w:r>
          </w:p>
        </w:tc>
      </w:tr>
      <w:tr>
        <w:trPr>
          <w:trHeight w:val="9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Средства для лечения заболеваний почек и мочевыводящих пу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иуре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Фуросеми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280" w:after="0"/>
              <w:jc w:val="center"/>
              <w:rPr/>
            </w:pPr>
            <w:r>
              <w:rPr/>
              <w:t>0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6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highlight w:val="yellow"/>
              </w:rPr>
            </w:pPr>
            <w:r>
              <w:rPr/>
              <w:t>Ацетазолам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Спиронолакт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6 мг</w:t>
            </w:r>
          </w:p>
        </w:tc>
      </w:tr>
      <w:tr>
        <w:trPr>
          <w:trHeight w:val="95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Растворы, электролиты, средства коррекции кислотного равновесия, средства пита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литы, средства коррекции кислотного равновес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Натрия бикарбон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280" w:after="0"/>
              <w:jc w:val="center"/>
              <w:rPr/>
            </w:pPr>
            <w:r>
              <w:rPr/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Калия хлор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Кальция глюкон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Натрия хлори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Магния сульфа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Калия и магния аспарагина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мг+240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0 мг+360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Раствор для перитонеального диализ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280" w:after="0"/>
              <w:jc w:val="center"/>
              <w:rPr/>
            </w:pPr>
            <w:r>
              <w:rPr/>
              <w:t>0,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м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</w:tr>
      <w:tr>
        <w:trPr>
          <w:trHeight w:val="95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Витамины и минерал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итамин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Менадиона натрия бисульфи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ргокальциферо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 МЕ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екальциферо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 МЕ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ьфакальцидо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 мк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мк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тамин 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г</w:t>
            </w:r>
          </w:p>
        </w:tc>
      </w:tr>
      <w:tr>
        <w:trPr>
          <w:trHeight w:val="95" w:hRule="atLeast"/>
        </w:trPr>
        <w:tc>
          <w:tcPr>
            <w:tcW w:w="90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Гормоны и средства, влияющие на эндокринную систем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Неполовые гормоны, синтетические субстанции и антигормон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280" w:after="0"/>
              <w:jc w:val="center"/>
              <w:rPr>
                <w:lang w:val="en-US"/>
              </w:rPr>
            </w:pPr>
            <w:r>
              <w:rPr/>
              <w:t>0,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Метилпреднизоло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280" w:after="0"/>
              <w:jc w:val="center"/>
              <w:rPr/>
            </w:pPr>
            <w:r>
              <w:rPr/>
              <w:t>0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Гидрокортизо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Дексаметазо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мг</w:t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Инсулин и средства для лечения сахарного диабе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napToGrid w:val="false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rPr>
                <w:i/>
                <w:i/>
                <w:iCs/>
              </w:rPr>
            </w:pPr>
            <w:r>
              <w:rPr/>
              <w:t>Инсулин растворимый [человеческий генно-инженерный]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 Е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ЕД</w:t>
            </w:r>
          </w:p>
        </w:tc>
      </w:tr>
      <w:tr>
        <w:trPr>
          <w:trHeight w:val="9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</w:rPr>
              <w:t>Антигипоксант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Кислоро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 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16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л</w:t>
            </w:r>
          </w:p>
        </w:tc>
      </w:tr>
    </w:tbl>
    <w:p>
      <w:pPr>
        <w:pStyle w:val="Xl28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60" w:leader="none"/>
        </w:tabs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</w:r>
    </w:p>
    <w:p>
      <w:pPr>
        <w:pStyle w:val="Xl45"/>
        <w:spacing w:before="0" w:after="0"/>
        <w:rPr>
          <w:b/>
          <w:b/>
          <w:bCs/>
        </w:rPr>
      </w:pPr>
      <w:r>
        <w:rPr>
          <w:b/>
          <w:bCs/>
        </w:rPr>
        <w:t>Питательные смеси</w:t>
      </w:r>
    </w:p>
    <w:p>
      <w:pPr>
        <w:pStyle w:val="Xl45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455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660"/>
        <w:gridCol w:w="2880"/>
        <w:gridCol w:w="2700"/>
      </w:tblGrid>
      <w:tr>
        <w:trPr>
          <w:tblHeader w:val="true"/>
          <w:trHeight w:val="240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аст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дост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редне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ичество</w:t>
            </w:r>
          </w:p>
        </w:tc>
      </w:tr>
      <w:tr>
        <w:trPr>
          <w:trHeight w:val="501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меси для парентерального пит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ы аминокисл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мл</w:t>
            </w:r>
          </w:p>
        </w:tc>
      </w:tr>
      <w:tr>
        <w:trPr>
          <w:trHeight w:val="280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ые эмуль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л</w:t>
            </w:r>
          </w:p>
        </w:tc>
      </w:tr>
      <w:tr>
        <w:trPr>
          <w:trHeight w:val="280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</w:rPr>
              <w:t>Смеси для энтерального пит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</w:rPr>
              <w:t>Сухая специальная молочная смесь  для вскармливания недоношенных и маловесных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 мл</w:t>
            </w:r>
          </w:p>
        </w:tc>
      </w:tr>
      <w:tr>
        <w:trPr>
          <w:trHeight w:val="280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хая специальная смесь на основе гидролизата белков молочной сыворотки для вскармливания детей с р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 мл</w:t>
            </w:r>
          </w:p>
        </w:tc>
      </w:tr>
      <w:tr>
        <w:trPr>
          <w:trHeight w:val="280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хая молочная смесь для вскармливания детей с рождения, обогащенная желез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л</w:t>
            </w:r>
          </w:p>
        </w:tc>
      </w:tr>
    </w:tbl>
    <w:p>
      <w:pPr>
        <w:pStyle w:val="Xl28"/>
        <w:spacing w:before="0" w:after="0"/>
        <w:rPr>
          <w:szCs w:val="24"/>
        </w:rPr>
      </w:pPr>
      <w:r>
        <w:rPr>
          <w:szCs w:val="24"/>
        </w:rPr>
      </w:r>
    </w:p>
    <w:p>
      <w:pPr>
        <w:pStyle w:val="Xl28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Xl28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Xl28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Консервированная кровь человека и ее компоненты</w:t>
      </w:r>
    </w:p>
    <w:p>
      <w:pPr>
        <w:pStyle w:val="Xl28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5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2880"/>
        <w:gridCol w:w="2700"/>
      </w:tblGrid>
      <w:tr>
        <w:trPr>
          <w:tblHeader w:val="true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ота предоставления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ее количество</w:t>
            </w:r>
          </w:p>
        </w:tc>
      </w:tr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 xml:space="preserve">Плазма свежезамороженная из дозы крови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озы</w:t>
            </w:r>
          </w:p>
        </w:tc>
      </w:tr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Эритроцитная взвесь с физиологическим раствором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озы</w:t>
            </w:r>
          </w:p>
        </w:tc>
      </w:tr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>Лейкоцитный концентра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озы</w:t>
            </w:r>
          </w:p>
        </w:tc>
      </w:tr>
      <w:tr>
        <w:trPr/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spacing w:before="0" w:after="0"/>
              <w:rPr/>
            </w:pPr>
            <w:r>
              <w:rPr/>
              <w:t xml:space="preserve">Тромбоцитный концентрат из дозы крови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nt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озы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-анатомо-терапевтическо-химическая классификация</w:t>
      </w:r>
    </w:p>
    <w:p>
      <w:pPr>
        <w:pStyle w:val="Normal"/>
        <w:rPr>
          <w:sz w:val="28"/>
        </w:rPr>
      </w:pPr>
      <w:r>
        <w:rPr>
          <w:sz w:val="28"/>
        </w:rPr>
        <w:t>**- ориентировочная дневная доза</w:t>
      </w:r>
    </w:p>
    <w:p>
      <w:pPr>
        <w:pStyle w:val="Normal"/>
        <w:rPr>
          <w:sz w:val="28"/>
        </w:rPr>
      </w:pPr>
      <w:r>
        <w:rPr>
          <w:sz w:val="28"/>
        </w:rPr>
        <w:t>***-эквивалентная курсовая доза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rFonts w:eastAsia="Arial Unicode MS"/>
          <w:sz w:val="28"/>
          <w:lang w:val="en-US"/>
        </w:rPr>
      </w:pPr>
      <w:r>
        <w:rPr>
          <w:rFonts w:eastAsia="Arial Unicode MS"/>
          <w:sz w:val="28"/>
          <w:lang w:val="en-US"/>
        </w:rPr>
      </w:r>
    </w:p>
    <w:sectPr>
      <w:footerReference w:type="default" r:id="rId2"/>
      <w:type w:val="nextPage"/>
      <w:pgSz w:orient="landscape" w:w="16838" w:h="11906"/>
      <w:pgMar w:left="1247" w:right="818" w:gutter="0" w:header="0" w:top="170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67" w:hanging="567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567" w:hanging="567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0"/>
        </w:tabs>
        <w:ind w:left="780" w:hanging="780"/>
      </w:pPr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780"/>
      </w:p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eastAsia="MS Mincho;ＭＳ 明朝"/>
      <w:sz w:val="28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bCs/>
      <w:szCs w:val="20"/>
    </w:rPr>
  </w:style>
  <w:style w:type="character" w:styleId="WW8Num3z1">
    <w:name w:val="WW8Num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spacing w:before="280" w:after="280"/>
    </w:pPr>
    <w:rPr>
      <w:sz w:val="28"/>
      <w:szCs w:val="28"/>
    </w:rPr>
  </w:style>
  <w:style w:type="paragraph" w:styleId="Xl29">
    <w:name w:val="xl2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  <w:jc w:val="right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/>
  </w:style>
  <w:style w:type="paragraph" w:styleId="Xl38">
    <w:name w:val="xl38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</w:rPr>
  </w:style>
  <w:style w:type="paragraph" w:styleId="Xl43">
    <w:name w:val="xl4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spacing w:before="280" w:after="280"/>
      <w:jc w:val="center"/>
    </w:pPr>
    <w:rPr>
      <w:b/>
      <w:bCs/>
    </w:rPr>
  </w:style>
  <w:style w:type="paragraph" w:styleId="Xl45">
    <w:name w:val="xl4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1">
    <w:name w:val="xl51"/>
    <w:basedOn w:val="Normal"/>
    <w:qFormat/>
    <w:pPr>
      <w:spacing w:before="280" w:after="280"/>
      <w:jc w:val="center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53">
    <w:name w:val="xl53"/>
    <w:basedOn w:val="Normal"/>
    <w:qFormat/>
    <w:pP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i/>
      <w:iCs/>
    </w:rPr>
  </w:style>
  <w:style w:type="paragraph" w:styleId="Xl55">
    <w:name w:val="xl55"/>
    <w:basedOn w:val="Normal"/>
    <w:qFormat/>
    <w:pPr>
      <w:spacing w:before="280" w:after="280"/>
      <w:textAlignment w:val="top"/>
    </w:pPr>
    <w:rPr/>
  </w:style>
  <w:style w:type="paragraph" w:styleId="Xl56">
    <w:name w:val="xl56"/>
    <w:basedOn w:val="Normal"/>
    <w:qFormat/>
    <w:pPr>
      <w:spacing w:before="280" w:after="280"/>
      <w:jc w:val="center"/>
      <w:textAlignment w:val="top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58">
    <w:name w:val="xl58"/>
    <w:basedOn w:val="Normal"/>
    <w:qFormat/>
    <w:pPr>
      <w:spacing w:before="280" w:after="280"/>
    </w:pPr>
    <w:rPr>
      <w:b/>
      <w:bCs/>
      <w:i/>
      <w:i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</w:pPr>
    <w:rPr>
      <w:b/>
      <w:bCs/>
      <w:i/>
      <w:iCs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</w:rPr>
  </w:style>
  <w:style w:type="paragraph" w:styleId="1">
    <w:name w:val="Обычный с отступом 1 см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11">
    <w:name w:val="Стиль1"/>
    <w:basedOn w:val="Normal"/>
    <w:qFormat/>
    <w:pPr>
      <w:spacing w:lineRule="auto" w:line="360"/>
    </w:pPr>
    <w:rPr>
      <w:szCs w:val="20"/>
    </w:rPr>
  </w:style>
  <w:style w:type="paragraph" w:styleId="Style6">
    <w:name w:val="Обычный + полужирный"/>
    <w:basedOn w:val="Normal"/>
    <w:qFormat/>
    <w:pPr>
      <w:spacing w:lineRule="auto" w: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07:00Z</dcterms:created>
  <dc:creator>TripDoc</dc:creator>
  <dc:description/>
  <dc:language>en-US</dc:language>
  <cp:lastModifiedBy>Ирина Геннадьевна ГЗ. Згурская</cp:lastModifiedBy>
  <cp:lastPrinted>2006-02-16T11:11:00Z</cp:lastPrinted>
  <dcterms:modified xsi:type="dcterms:W3CDTF">2016-01-26T01:07:00Z</dcterms:modified>
  <cp:revision>2</cp:revision>
  <dc:subject/>
  <dc:title>Протокол лечения "Выхаживание недоношенных детей до 1,5 кг"</dc:title>
</cp:coreProperties>
</file>