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ind w:left="84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</w:t>
      </w:r>
    </w:p>
    <w:p>
      <w:pPr>
        <w:pStyle w:val="Xl30"/>
        <w:spacing w:before="0" w:after="0"/>
        <w:ind w:left="84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 приказу Министерства здравоохранения и</w:t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ind w:left="84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оциального развития Российской Федерации</w:t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ind w:left="8460" w:hanging="0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от 13 марта 2006 г. № 145</w:t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jc w:val="left"/>
        <w:rPr>
          <w:b w:val="false"/>
          <w:b w:val="false"/>
          <w:bCs w:val="false"/>
          <w:szCs w:val="24"/>
          <w:u w:val="single"/>
        </w:rPr>
      </w:pPr>
      <w:r>
        <w:rPr>
          <w:b w:val="false"/>
          <w:bCs w:val="false"/>
          <w:szCs w:val="24"/>
          <w:u w:val="single"/>
        </w:rPr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Xl30"/>
        <w:spacing w:before="0" w:after="0"/>
        <w:rPr>
          <w:szCs w:val="24"/>
        </w:rPr>
      </w:pPr>
      <w:r>
        <w:rPr>
          <w:szCs w:val="24"/>
        </w:rPr>
        <w:t>СТАНДАРТ ОКАЗАНИЯ МЕДИЦИНСКОЙ ПОМОЩИ БОЛЬНЫМ ПРИ СИНДРОМЕ НОВОРОЖДЕННОГО ОТ МАТЕРИ, СТРАДАЮЩЕЙ ДИАБЕТОМ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пациента: </w:t>
      </w:r>
    </w:p>
    <w:p>
      <w:pPr>
        <w:pStyle w:val="Xl29"/>
        <w:spacing w:before="0" w:after="0"/>
        <w:rPr/>
      </w:pPr>
      <w:r>
        <w:rPr>
          <w:szCs w:val="24"/>
        </w:rPr>
        <w:t xml:space="preserve">Категория возрастная: </w:t>
      </w:r>
      <w:r>
        <w:rPr>
          <w:b w:val="false"/>
          <w:bCs w:val="false"/>
          <w:szCs w:val="24"/>
        </w:rPr>
        <w:t>новорожденн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зологическая форма: </w:t>
      </w:r>
      <w:r>
        <w:rPr>
          <w:bCs/>
          <w:sz w:val="28"/>
          <w:szCs w:val="28"/>
        </w:rPr>
        <w:t>Синдром новорожденного от матери, страдающей диабетом (диабетическая фетопати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 по МКБ-10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</w:rPr>
        <w:t>Р70.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за: </w:t>
      </w:r>
      <w:r>
        <w:rPr>
          <w:sz w:val="28"/>
          <w:szCs w:val="28"/>
        </w:rPr>
        <w:t>люб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: </w:t>
      </w:r>
      <w:r>
        <w:rPr>
          <w:sz w:val="28"/>
          <w:szCs w:val="28"/>
        </w:rPr>
        <w:t>люб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ие</w:t>
      </w:r>
      <w:r>
        <w:rPr>
          <w:sz w:val="28"/>
          <w:szCs w:val="28"/>
        </w:rPr>
        <w:t xml:space="preserve">: вне зависимости от осложнений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>Условие оказания</w:t>
      </w:r>
      <w:r>
        <w:rPr>
          <w:sz w:val="28"/>
        </w:rPr>
        <w:t xml:space="preserve">: стационарная помощь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Xl30"/>
        <w:tabs>
          <w:tab w:val="clear" w:pos="708"/>
          <w:tab w:val="left" w:pos="1134" w:leader="none"/>
        </w:tabs>
        <w:spacing w:before="0" w:after="0"/>
        <w:rPr>
          <w:i/>
          <w:i/>
          <w:iCs/>
          <w:szCs w:val="24"/>
        </w:rPr>
      </w:pPr>
      <w:r>
        <w:rPr>
          <w:szCs w:val="24"/>
        </w:rPr>
        <w:t>1.1 ДИАГНОСТИКА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8100"/>
        <w:gridCol w:w="2340"/>
        <w:gridCol w:w="2160"/>
      </w:tblGrid>
      <w:tr>
        <w:trPr>
          <w:tblHeader w:val="true"/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i/>
                <w:i/>
                <w:highlight w:val="yellow"/>
              </w:rPr>
            </w:pPr>
            <w:r>
              <w:rPr/>
              <w:t xml:space="preserve">Код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i/>
                <w:i/>
              </w:rPr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i/>
                <w:i/>
              </w:rPr>
            </w:pPr>
            <w:r>
              <w:rPr/>
              <w:t>Частота 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i/>
                <w:i/>
              </w:rPr>
            </w:pPr>
            <w:r>
              <w:rPr/>
              <w:t>Среднее количество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01.31.0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ценка состояния новорожденного по шкале Апга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A</w:t>
            </w:r>
            <w:r>
              <w:rPr>
                <w:b w:val="false"/>
                <w:bCs w:val="false"/>
                <w:szCs w:val="20"/>
              </w:rPr>
              <w:t>01.31.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Сбор жалоб и анамнеза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1.31.0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зуальный осмотр общетерапевтиче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0" w:leader="none"/>
              </w:tabs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8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>Осмотр верхних дыхательных путей с использованием дополнительных источников света, шпателя и зерк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1.31.0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льпация общетерапевтиче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1.31.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tabs>
                <w:tab w:val="clear" w:pos="708"/>
                <w:tab w:val="center" w:pos="133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  <w:lang w:val="en-US"/>
              </w:rPr>
              <w:t>A</w:t>
            </w:r>
            <w:r>
              <w:rPr>
                <w:rFonts w:eastAsia="MS Mincho;ＭＳ 明朝"/>
                <w:sz w:val="28"/>
                <w:szCs w:val="20"/>
              </w:rPr>
              <w:t xml:space="preserve">01.31.016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 xml:space="preserve">Перкуссия общетерапевтическая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1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3.0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рос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3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окружности голо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9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окружности гру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1.31.0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гестационного возраста новорожденного по шкале Балор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12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пуль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12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3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ериферического сосудистого сопроти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09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змерение частоты дых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10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31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мометрия общ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3.08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Ларингоскоп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</w:t>
            </w:r>
            <w:r>
              <w:rPr>
                <w:sz w:val="28"/>
                <w:szCs w:val="20"/>
                <w:lang w:val="en-US"/>
              </w:rPr>
              <w:t>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6.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ондирование желуд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05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12.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28.0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теризация мочевого пузыр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(клинический) анализ крови развернут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мочи общ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Н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12.05.0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А12.05.03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szCs w:val="20"/>
              </w:rPr>
              <w:t xml:space="preserve">Определение степени насыщения кислородом гемоглобин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3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головного мозг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0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хокардиограф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артер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ве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объема циркулирующей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дефицита циркулирующей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1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редос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9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плевр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6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5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оджелудочной железы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8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оче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2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надпочеч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8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мочевого пузыр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09.0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31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зорный снимок брюшной полости и органов малого таз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натр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кал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ионизированно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хлоридов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5.05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инсулина в плазме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09.05.0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агрегации тромбоц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4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4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лазминоген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фибриноген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родуктов паракоагуляции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05.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сновных групп крови (А, В, 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05.0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принадлеж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05.0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ямой антиглобулиновый тест (прямая проба Кумбса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5.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/>
            </w:pPr>
            <w:r>
              <w:rPr>
                <w:szCs w:val="20"/>
              </w:rPr>
              <w:t xml:space="preserve">Определение подгруппы и других групп крови меньшего значения А-1, А-2, D, Сc, E, Kell, Duffy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26.06.</w:t>
            </w:r>
            <w:r>
              <w:rPr>
                <w:sz w:val="28"/>
                <w:szCs w:val="20"/>
                <w:lang w:val="en-US"/>
              </w:rPr>
              <w:t>0</w:t>
            </w:r>
            <w:r>
              <w:rPr>
                <w:sz w:val="28"/>
                <w:szCs w:val="20"/>
              </w:rPr>
              <w:t>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Определение антител к </w:t>
            </w:r>
            <w:r>
              <w:rPr>
                <w:szCs w:val="20"/>
                <w:lang w:val="en-US"/>
              </w:rPr>
              <w:t>Treponem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allid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3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HBS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A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 класса M, G (IgM, IgG) к Human immunodeficiency virus HIV 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ласса M, G (IgM, IgG) к  Human immunodeficiency virus HIV 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антител  класса M, G (IgM, IgG) к неструктурированным белкам (a-NS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. a-NS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. a-NS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) Hepatitis C virus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А, M, G (IgA, IgM, IgG) к Chlamidia trachoma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A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lamidi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ласса А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Chlamid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M, G (IgM, IgG)  к Ureaplasma urealitic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А26.06.04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антител  класса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низкоавидных антител  класса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ytomegalovi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6.05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1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8.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9.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мокроты на аэробные 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19.0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6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отделяемого конъюнктивы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</w:t>
            </w: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6.0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31.0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9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крови на цитомегаловирус (</w:t>
            </w:r>
            <w:r>
              <w:rPr>
                <w:sz w:val="28"/>
                <w:lang w:val="en-US"/>
              </w:rPr>
              <w:t>Cytomegalovirus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гена Ureaplasma urealiticum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26.06.05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Mycoplas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/>
      </w:pPr>
      <w:r>
        <w:rPr/>
        <w:t>ЛЕЧЕНИЕ ИЗ РАСЧЕТА   15 ДНЕЙ</w:t>
      </w:r>
    </w:p>
    <w:tbl>
      <w:tblPr>
        <w:tblW w:w="23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"/>
        <w:gridCol w:w="8080"/>
        <w:gridCol w:w="20"/>
        <w:gridCol w:w="2320"/>
        <w:gridCol w:w="20"/>
        <w:gridCol w:w="2140"/>
        <w:gridCol w:w="20"/>
        <w:gridCol w:w="8980"/>
        <w:gridCol w:w="2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keepNext w:val="tru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keepNext w:val="true"/>
              <w:spacing w:before="0" w:after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астота предоста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keepNext w:val="true"/>
              <w:spacing w:before="0" w:after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реднее количество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  <w:highlight w:val="yellow"/>
              </w:rPr>
            </w:pPr>
            <w:r>
              <w:rPr>
                <w:i/>
                <w:sz w:val="28"/>
                <w:szCs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08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сасывание слизи из нос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A</w:t>
            </w:r>
            <w:r>
              <w:rPr>
                <w:b w:val="false"/>
                <w:bCs w:val="false"/>
                <w:szCs w:val="20"/>
              </w:rPr>
              <w:t>01.31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Сбор жалоб и анамнеза общетерапевтически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1.31.010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Визуальный осмотр общетерапевтический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1.31.011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альпация общетерапевтическая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1.31.012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ускультация общетерапевтическая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еркуссия общетерапевтическая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12.001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сследование пульса          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3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ериферического сосудистого сопротивле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10.002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змерение частоты сердцебиения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4.01.0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31.001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рмометрия общая            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2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точное мониторирование артериального давле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09.001  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змерение частоты дыхания    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А12.31.0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уточное прикроватное мониторирование жизненноважных функций и параметр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5.03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szCs w:val="20"/>
              </w:rPr>
              <w:t xml:space="preserve">Определение степени насыщения кислородом гемоглобин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3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09.05.03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рН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01.058.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мотр врача-эндокринолога первич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1.023.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-невропатолога первичный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01.010.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Прием (осмотр, консультация) детского хирурга первич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01.029.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(осмотр, консультация) врача-офтальмолога  первич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1.023.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-невропатолога повторный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10.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(осмотр, консультация)  детского хирурга повторный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01.029.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(осмотр, консультация) врача-офтальмолога  повтор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23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я желудочка головного мозг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16.23.01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нечерепной желудочковый шунт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rFonts w:eastAsia="Batang;바탕"/>
                <w:szCs w:val="24"/>
                <w:lang w:val="en-US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04.23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ьтразвуковое исследование головного мозг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0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хокардиограф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артери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вен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объема циркулирующей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А12.12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дефицита циркулирующей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редостен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9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плевр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6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2.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надпочечник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31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определение жидкости в брюшной пол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лтеровское мониторирование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09.00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Рентгенография легких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3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зорный снимок брюшной полости и органов малого таз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23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31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томография органов брюшной пол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09.00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томография органов грудной пол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6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компьютерных томограмм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23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о-резонансная томография центральной нервной системы и головного мозг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23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энцефалограф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1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агрегации тромбоцит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2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4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4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лазминоген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фибриноген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родуктов паракоагуляции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(клинический) анализ крови развернут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мочи общи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28.00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ие стерильного препарата моч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моч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моч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28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ункции нефронов (клиренс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28.0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тубулярной реабсорбци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1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карственных средств и их метаболитов в моче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транскутанного билирубинового индекс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1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натрия в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калия в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21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ионизированного кальция в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13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уровня общего магния в сыворотке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следование уровня хлоридов в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уровня гамма-глютаминтрансферазы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09.05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5.03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следование уровня лекарственных средств в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5.03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следование уровня осмолярности (осмоляльности)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5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6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следование популяций лимфоцитов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1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хромосомного аппарата (кариотип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А, M, G (IgA, IgM, IgG) к Chlamidia trachomatis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A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lamidi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ласса А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Chlamid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5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гена к Mycoplasma hominis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5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7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M, G (IgM, IgG)  к Ureaplasma urealiticum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антител  класса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низкоавидных антител  класса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2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ytomegalovirus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9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крови на цитомегаловирус (</w:t>
            </w:r>
            <w:r>
              <w:rPr>
                <w:sz w:val="28"/>
                <w:lang w:val="en-US"/>
              </w:rPr>
              <w:t>Cytomegalovirus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екулярно-биологическое исследование крови на Ureaplasma urealiticum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5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Mycoplas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8.00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9.01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мокроты на аэробные  и факультативно-анаэроб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19.00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6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1.00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Бактериологическое исследование отделяемого из пупочной ранк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31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3.00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3.00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спинномозговой жидкости на неспорообразующие анаэроб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3.00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спинномозговой жидкости на вирус простого герпеса 1,2 (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3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спинномозговой жидкости на цитомегаловирус (</w:t>
            </w:r>
            <w:r>
              <w:rPr>
                <w:sz w:val="28"/>
                <w:lang w:val="en-US"/>
              </w:rPr>
              <w:t>Cytomegalovirus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3.01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огическое исследование спинномозговой жидкости на кандида (Candida spp.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6.31.00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метаболитов гриб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8.0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6.01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рологические реакции на различные инфекции, вирусы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25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03.029.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2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лекс исследований для диагностики нарушения зрения у новорожденно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3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30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0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05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альц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12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1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зятие крови из центральной вен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Катетеризация подключичной и других центральных вен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szCs w:val="20"/>
              </w:rPr>
              <w:t xml:space="preserve">Катетеризация кубитальной и других периферических вен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теризация пупочных сосудов у новорожденных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28.00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теризация мочевого пузыр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02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12.0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2.05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ба на совместимость перед переливанием кров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8.05.01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мотрансфузия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8.05.012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autoSpaceDE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перация заменного переливания кров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0.09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ксигенотерапия (гипер-, нормо- или гипобарическая) при болезнях легких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3.08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нгоскопия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1.08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нтубация трахе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11.09.00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трахеальное введение лекарственных средств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6.09.01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кусственная вентиляция легких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4.08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ход за респираторным трактом в условиях </w:t>
            </w:r>
            <w:r>
              <w:rPr>
                <w:rFonts w:eastAsia="MS Mincho;ＭＳ 明朝"/>
                <w:sz w:val="28"/>
              </w:rPr>
              <w:t>искусственной вентиляции легких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6.09.01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Высокочастотная искусственная вентиляция легких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6.09.011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еинвазивная искусственная вентиляция легких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09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28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Пункция плевральной полост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6.09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Разрез грудной стенки и плевры (дренирование плевральной полости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1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дренажом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10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Пункция перикард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21.10.001  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ссаж сердца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1.23.001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нномозговая пункция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08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09.23.001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Цитологическое исследование клеток спинномозговой жидкости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02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крови в спинномозговой жидкости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05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белка в спинномозговой жидкости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1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9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20.01.00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тотерапия  кож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25.31.01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Назначение лекарственной терапии реаниматологом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25.31.01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 xml:space="preserve">Назначение диетической терапии реаниматологом                 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25.31.01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0"/>
              </w:rPr>
              <w:t xml:space="preserve">Назначение лечебно-оздоровительного режима реаниматологом                           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25.31.020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начение лекарственной терапии при патологии у  новорожденно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25.31.02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начение диетической терапии при патологии у  новорожденно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25.31.02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Назначение лечебно-оздоровительного режима при патологии у новорожденно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4.31.00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упочной ранкой новорожденно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6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02.0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6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мерение массы тел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3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окружности голов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нание новорожденного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0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кожей тяжелобольного пациент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7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ход за полостью рта больного в условиях реанимации и интенсивной терапии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6.009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дирование желудк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6.008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желудк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16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назогастральным зондом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8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рмление тяжелобольного через рот и назогастральный зонд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19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ка очистительной клизмы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19.003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  <w:t>Постановка газоотводной трубк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28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постоянным мочевым катетером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28.02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объема моч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7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Уход за промежностью и наружными половыми органами тяжелобольных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тяжелобольного в постел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мещение тяжелобольного в постел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готовление и смена постельного белья тяжелобольному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9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ход за сосудистым катетером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3.31.006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учение уходу за больным ребенком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14.31.01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степени риска развития пролежне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31.005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грудной клетк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1.31.002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и гимнастика у детей раннего возраст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14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ценка интенсивности бол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2"/>
        <w:gridCol w:w="38"/>
        <w:gridCol w:w="4680"/>
        <w:gridCol w:w="1980"/>
        <w:gridCol w:w="1620"/>
        <w:gridCol w:w="1980"/>
      </w:tblGrid>
      <w:tr>
        <w:trPr>
          <w:tblHeader w:val="true"/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мак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терапевтическая групп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*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***</w:t>
            </w:r>
          </w:p>
        </w:tc>
      </w:tr>
      <w:tr>
        <w:trPr>
          <w:trHeight w:val="2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нтибактериаль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Окса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Ампи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+ Клавулано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Цефуро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Цефопера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Цефоперазон+Сульба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Цефтриак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spacing w:before="0" w:after="0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ази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spacing w:before="0" w:after="0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Ванкоми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малярийные и противопротозой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/>
            </w:pPr>
            <w:r>
              <w:rPr/>
              <w:t>Метронидаз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мг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тивогрибков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отерицин 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мг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Бифидобактерии бифиду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доз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Лактобактерии ацидофиль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доз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ивовирус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циклови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ммуноглобу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Иммуноглгобулин человека норм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ммуноглобулин против цитомегаловиру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л(1200 мг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л(6000 мг)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ммуноглобулин человека нормальный[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+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л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ммуноглобулин против гепатита В челов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л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кров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, влияющие на систему свертывания кров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епарин нат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тамзил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воры и плазмозаме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идроксиэтилкрахм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екстроз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параты плазм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льбу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мл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анемически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Эпоэтин альф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поэтин б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олиевая кис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Железа [</w:t>
            </w:r>
            <w:r>
              <w:rPr>
                <w:lang w:val="en-US"/>
              </w:rPr>
              <w:t>III</w:t>
            </w:r>
            <w:r>
              <w:rPr/>
              <w:t>] гидроксид полимальтоз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кап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Железа хлор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нестетики, миорелаксан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для наркоз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иопентал нат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орелаксан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ипекурония бро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Векурония бро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тракурия безил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е анесте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рока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highlight w:val="yellow"/>
              </w:rPr>
            </w:pPr>
            <w:r>
              <w:rPr/>
              <w:t>Лидока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котические анальге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бупроф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центральную нервную сис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ксиолитики (транквилизат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иазеп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яторы цн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офе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судорож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енобарбит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енито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 для лечения заболеваний желудочно-кишечного тра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пазмолитически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троп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ротавер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нкреатические энзим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анкреат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Е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ЕД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лечения печеночной недостаточ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Урсодеоксихолевая кис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органы дых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астматически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альбутам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минофилл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мброкс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Ипатропия бромид + Фенотер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кг+4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 мкг+63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редства для лечения заболеваний органов дыхания, не обозначенные в других рубриках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цетилцисте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Сурфактант Б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уросур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 для лечения аллергических реакц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нтигистамин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Хлоропира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сердечно-сосудистую сис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азопрессор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пинефр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опа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обута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Норэпинефр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аритмически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Трифосаден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highlight w:val="yellow"/>
              </w:rPr>
            </w:pPr>
            <w:r>
              <w:rPr/>
              <w:t>Верапами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ипотензив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ропранол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птопри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рдечные гликози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игокс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 для лечения заболеваний почек и мочевыводящих путе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уре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уросе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highlight w:val="yellow"/>
              </w:rPr>
            </w:pPr>
            <w:r>
              <w:rPr/>
              <w:t>Ацетазола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пиронолакт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6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литы, средства коррекции кислотного равнове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Натрия бикарбон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лия хлор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льция глюкон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Натрия хлор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Магния сульф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лия и магния аспарагин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мг+240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 мг+36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Раствор для перитонеального диализ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Витамины и минера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тами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Менадиона натрия бисульфи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гокальцифер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кальцифер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факальцид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мин 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ормоны и средства, влияющие на эндокринную сис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половые гормоны, синтетические субстанции и антигормо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Метилпреднизол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идрокортиз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ексаметаз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сулин и средства для лечения сахарного диаб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Е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ЕД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</w:rPr>
              <w:t>Антигипоксан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исл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 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0 л</w:t>
            </w:r>
          </w:p>
        </w:tc>
      </w:tr>
    </w:tbl>
    <w:p>
      <w:pPr>
        <w:pStyle w:val="Xl28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Xl45"/>
        <w:spacing w:before="0" w:after="0"/>
        <w:rPr>
          <w:b/>
          <w:b/>
          <w:bCs/>
        </w:rPr>
      </w:pPr>
      <w:r>
        <w:rPr>
          <w:b/>
          <w:bCs/>
        </w:rPr>
        <w:t>Питательные смеси</w:t>
      </w:r>
    </w:p>
    <w:p>
      <w:pPr>
        <w:pStyle w:val="Xl4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5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660"/>
        <w:gridCol w:w="2880"/>
        <w:gridCol w:w="2700"/>
      </w:tblGrid>
      <w:tr>
        <w:trPr>
          <w:tblHeader w:val="true"/>
          <w:trHeight w:val="24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trHeight w:val="501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еси для парентераль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амино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л</w:t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ые эмуль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</w:t>
            </w:r>
          </w:p>
        </w:tc>
      </w:tr>
      <w:tr>
        <w:trPr>
          <w:trHeight w:val="2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Смеси для энтераль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ухая специальная молочная смесь  для вскармливания недоношенных и маловесны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мл</w:t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специальная смесь на основе гидролизата белков молочной сыворотки для вскармливания детей с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мл</w:t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молочная смесь для вскармливания детей с рождения, обогащенная желе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мл</w:t>
            </w:r>
          </w:p>
        </w:tc>
      </w:tr>
    </w:tbl>
    <w:p>
      <w:pPr>
        <w:pStyle w:val="Xl28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28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сервированная кровь человека и ее компоненты</w:t>
      </w:r>
    </w:p>
    <w:p>
      <w:pPr>
        <w:pStyle w:val="Xl28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880"/>
        <w:gridCol w:w="2700"/>
      </w:tblGrid>
      <w:tr>
        <w:trPr>
          <w:tblHeader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</w:t>
            </w:r>
          </w:p>
          <w:p>
            <w:pPr>
              <w:pStyle w:val="Font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</w:t>
            </w:r>
          </w:p>
          <w:p>
            <w:pPr>
              <w:pStyle w:val="Font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Плазма свежезамороженная из дозы кров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ритроцитная взвесь с физиологическим раствор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Лейкоцитный концен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зы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Тромбоцитный концентрат из дозы кров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з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rPr>
          <w:sz w:val="28"/>
        </w:rPr>
      </w:pPr>
      <w:r>
        <w:rPr>
          <w:sz w:val="28"/>
        </w:rPr>
        <w:t>**- ориентировочная дневная доза</w:t>
      </w:r>
    </w:p>
    <w:p>
      <w:pPr>
        <w:pStyle w:val="Normal"/>
        <w:rPr>
          <w:sz w:val="28"/>
        </w:rPr>
      </w:pPr>
      <w:r>
        <w:rPr>
          <w:sz w:val="28"/>
        </w:rPr>
        <w:t>***-эквивалентная курсовая доза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footerReference w:type="default" r:id="rId2"/>
      <w:type w:val="nextPage"/>
      <w:pgSz w:orient="landscape" w:w="16838" w:h="11906"/>
      <w:pgMar w:left="1247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eastAsia="MS Mincho;ＭＳ 明朝"/>
      <w:sz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Cs/>
      <w:szCs w:val="20"/>
    </w:rPr>
  </w:style>
  <w:style w:type="character" w:styleId="WW8Num3z1">
    <w:name w:val="WW8Num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3">
    <w:name w:val="xl53"/>
    <w:basedOn w:val="Normal"/>
    <w:qFormat/>
    <w:pP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spacing w:before="280" w:after="280"/>
      <w:textAlignment w:val="top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8">
    <w:name w:val="xl58"/>
    <w:basedOn w:val="Normal"/>
    <w:qFormat/>
    <w:pPr>
      <w:spacing w:before="280" w:after="280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1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1">
    <w:name w:val="Стиль1"/>
    <w:basedOn w:val="Normal"/>
    <w:qFormat/>
    <w:pPr>
      <w:spacing w:lineRule="auto" w:line="360"/>
    </w:pPr>
    <w:rPr>
      <w:szCs w:val="20"/>
    </w:rPr>
  </w:style>
  <w:style w:type="paragraph" w:styleId="Style6">
    <w:name w:val="Обычный + полужирный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5:00Z</dcterms:created>
  <dc:creator>TripDoc</dc:creator>
  <dc:description/>
  <dc:language>en-US</dc:language>
  <cp:lastModifiedBy>Ирина Геннадьевна ГЗ. Згурская</cp:lastModifiedBy>
  <cp:lastPrinted>2006-02-28T13:05:00Z</cp:lastPrinted>
  <dcterms:modified xsi:type="dcterms:W3CDTF">2016-01-26T01:05:00Z</dcterms:modified>
  <cp:revision>2</cp:revision>
  <dc:subject/>
  <dc:title>Протокол лечения "Выхаживание недоношенных детей до 1,5 кг"</dc:title>
</cp:coreProperties>
</file>